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КАРТОТЕКА МЕТОДИЧЕСКОЙ ЛИТЕРАТУР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1 АПРЕЛЯ 2019 года</w:t>
      </w:r>
    </w:p>
    <w:p>
      <w:pPr>
        <w:pStyle w:val="Style15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сопровождение образовательной деятельности</w:t>
      </w:r>
    </w:p>
    <w:p>
      <w:pPr>
        <w:pStyle w:val="Style15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408"/>
        <w:gridCol w:w="2246"/>
        <w:gridCol w:w="2476"/>
        <w:gridCol w:w="1950"/>
        <w:gridCol w:w="223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Издательств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Год издан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Отметка о наличии или отсутствии информации об экстремистской направленност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Активные методы обучения в повышении и профессиональной компетентности педагогов МБ ДОУ. Из опыта работы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альникова Т.Г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Санкт – Петербург </w:t>
            </w:r>
          </w:p>
          <w:p>
            <w:pPr>
              <w:pStyle w:val="Style15"/>
              <w:rPr/>
            </w:pPr>
            <w:r>
              <w:rPr/>
              <w:t>ООО Издательство «Детство – пресс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1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тсутству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3"/>
              </w:numPr>
              <w:snapToGrid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азработка модели рабочей программы воспитателя. Учебно-методическое пособие (серия Управление детским садом»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емихова Л.Ю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осква</w:t>
            </w:r>
          </w:p>
          <w:p>
            <w:pPr>
              <w:pStyle w:val="Style15"/>
              <w:rPr/>
            </w:pPr>
            <w:r>
              <w:rPr/>
              <w:t>ТЦ Сфер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1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тсутствует</w:t>
            </w:r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3"/>
              </w:numPr>
              <w:snapToGrid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ложения, регламентирующие деятельность ДОО. Книга 2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огословец Л.Г., Давыдова О.И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осква</w:t>
            </w:r>
          </w:p>
          <w:p>
            <w:pPr>
              <w:pStyle w:val="Style15"/>
              <w:rPr/>
            </w:pPr>
            <w:r>
              <w:rPr/>
              <w:t>ТЦ Сфер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1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тсутству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3"/>
              </w:numPr>
              <w:snapToGrid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Цикл педагогических советов в ДОО на учебный год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амалова Н.Р., Аверьянова Н.Н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олгоград</w:t>
            </w:r>
          </w:p>
          <w:p>
            <w:pPr>
              <w:pStyle w:val="Style15"/>
              <w:rPr/>
            </w:pPr>
            <w:r>
              <w:rPr/>
              <w:t>Издательство «Учитель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1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тсутству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3"/>
              </w:numPr>
              <w:snapToGrid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ак обобщить педагогический опыт: способы описания, формы представлени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орленко Н.М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олгоград</w:t>
            </w:r>
          </w:p>
          <w:p>
            <w:pPr>
              <w:pStyle w:val="Style15"/>
              <w:rPr/>
            </w:pPr>
            <w:r>
              <w:rPr/>
              <w:t>Издательство «Учитель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1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тсутству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3"/>
              </w:numPr>
              <w:snapToGrid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едагогическая диагностика в детском саду в условиях реализации ФГОС ДО: Учебно-методическое пособие (серия Управление детским садом»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Лаврова Л.Н., Чеботарёва И.В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осква</w:t>
            </w:r>
          </w:p>
          <w:p>
            <w:pPr>
              <w:pStyle w:val="Style15"/>
              <w:rPr/>
            </w:pPr>
            <w:r>
              <w:rPr/>
              <w:t>ТЦ Сфер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1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тсутствует</w:t>
            </w:r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3"/>
              </w:numPr>
              <w:snapToGrid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рганизация системы методической работы в ДОО по сопровождению ФГОС ДО. Практические разработки для старших воспитателей ДОО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авченко В.И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Санкт – Петербург </w:t>
            </w:r>
          </w:p>
          <w:p>
            <w:pPr>
              <w:pStyle w:val="Style15"/>
              <w:rPr/>
            </w:pPr>
            <w:r>
              <w:rPr/>
              <w:t>ООО Издательство «Детство – пресс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1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тсутству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3"/>
              </w:numPr>
              <w:snapToGrid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едагогический совет и деловые игры в ДОО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елая К.Ю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осква</w:t>
            </w:r>
          </w:p>
          <w:p>
            <w:pPr>
              <w:pStyle w:val="Style15"/>
              <w:rPr/>
            </w:pPr>
            <w:r>
              <w:rPr/>
              <w:t>ТЦ Сфер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1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тсутству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3"/>
              </w:numPr>
              <w:snapToGrid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тандартизация образовательного процесса в ДОУ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олицина Н.С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осква Издательство «Скрипторий 2003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1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тсутству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3"/>
              </w:numPr>
              <w:snapToGrid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ведение ФГОС дошкольного образования. Разработка образовательной программы ДОУ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королупова О.А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осква Издательство «Скрипторий 2003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1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тсутству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3"/>
              </w:numPr>
              <w:snapToGrid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ланирование как один из этапов методической работы в дошкольном образовательном учреждени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королупова О.А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осква Издательство «Скрипторий 2003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0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тсутству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3"/>
              </w:numPr>
              <w:snapToGrid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оздание условий для реализации основной образовательной программы ДОО. Годовое планирование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жастова В.В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олгоград</w:t>
            </w:r>
          </w:p>
          <w:p>
            <w:pPr>
              <w:pStyle w:val="Style15"/>
              <w:rPr/>
            </w:pPr>
            <w:r>
              <w:rPr/>
              <w:t>Издательство «Учитель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1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тсутству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3"/>
              </w:numPr>
              <w:snapToGrid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Основная и адаптированная образовательная программы дошкольного образования . Модель и методические рекомендации по проектированию на основе ФГОС: учебно-методическое пособие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д. ред. Солнцевой О.В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Санкт – Петербург </w:t>
            </w:r>
          </w:p>
          <w:p>
            <w:pPr>
              <w:pStyle w:val="Style15"/>
              <w:rPr/>
            </w:pPr>
            <w:r>
              <w:rPr/>
              <w:t>ООО Издательство «Детство – пресс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1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тсутству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3"/>
              </w:numPr>
              <w:snapToGrid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Профессиональное саморазвитие молодого педагога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Шафигулина Л.Р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олгоград</w:t>
            </w:r>
          </w:p>
          <w:p>
            <w:pPr>
              <w:pStyle w:val="Style15"/>
              <w:rPr/>
            </w:pPr>
            <w:r>
              <w:rPr/>
              <w:t>Издательство «Учитель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0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тсутству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3"/>
              </w:numPr>
              <w:snapToGrid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Модель инновационных комплексов при освоении ФГОС ДО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усаков А.С., Эпштейн М.М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осква</w:t>
            </w:r>
          </w:p>
          <w:p>
            <w:pPr>
              <w:pStyle w:val="Style15"/>
              <w:rPr/>
            </w:pPr>
            <w:r>
              <w:rPr/>
              <w:t>ТЦ Сфер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1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тсутствует</w:t>
            </w:r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3"/>
              </w:numPr>
              <w:snapToGrid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овременные педагогические технологии в ДОУ: учебно-методическое пособие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Атемаскина Ю.В.</w:t>
            </w:r>
          </w:p>
          <w:p>
            <w:pPr>
              <w:pStyle w:val="Style15"/>
              <w:rPr/>
            </w:pPr>
            <w:r>
              <w:rPr/>
              <w:t>,Богославец Л.Г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Санкт – Петербург </w:t>
            </w:r>
          </w:p>
          <w:p>
            <w:pPr>
              <w:pStyle w:val="Style15"/>
              <w:rPr/>
            </w:pPr>
            <w:r>
              <w:rPr/>
              <w:t>ООО Издательство «Детство – пресс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1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тсутству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3"/>
              </w:numPr>
              <w:snapToGrid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ониторинг эффективности реализации образовательной программы ДОО (Библиотека современного детского сада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икляева Н.В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осква</w:t>
            </w:r>
          </w:p>
          <w:p>
            <w:pPr>
              <w:pStyle w:val="Style15"/>
              <w:rPr/>
            </w:pPr>
            <w:r>
              <w:rPr/>
              <w:t>ТЦ Сфер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1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тсутствует</w:t>
            </w:r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3"/>
              </w:numPr>
              <w:snapToGrid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азработка основной общеобразовательной программы – образовательной программы дошкольного образовани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Толстикова О.В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Екатеринбург</w:t>
            </w:r>
          </w:p>
          <w:p>
            <w:pPr>
              <w:pStyle w:val="Style15"/>
              <w:rPr/>
            </w:pPr>
            <w:r>
              <w:rPr/>
              <w:t>ГАОУ ДПО СО «ИРО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1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тсутствует</w:t>
            </w:r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3"/>
              </w:numPr>
              <w:snapToGrid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Технология составления рабочих программ воспитателей и специалистов: методическое пособие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икляева Н.В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осква</w:t>
            </w:r>
          </w:p>
          <w:p>
            <w:pPr>
              <w:pStyle w:val="Style15"/>
              <w:rPr/>
            </w:pPr>
            <w:r>
              <w:rPr/>
              <w:t>АРК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1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тсутствует</w:t>
            </w:r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3"/>
              </w:numPr>
              <w:snapToGrid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роект основной образовательной программы ДОО. Рекомендации и нормативные документы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Лаврова Л.Н.</w:t>
            </w:r>
          </w:p>
          <w:p>
            <w:pPr>
              <w:pStyle w:val="Style15"/>
              <w:rPr/>
            </w:pPr>
            <w:r>
              <w:rPr/>
              <w:t>Чеботарёва И.В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осква</w:t>
            </w:r>
          </w:p>
          <w:p>
            <w:pPr>
              <w:pStyle w:val="Style15"/>
              <w:rPr/>
            </w:pPr>
            <w:r>
              <w:rPr/>
              <w:t>ТЦ Сфер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1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тсутству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3"/>
              </w:numPr>
              <w:snapToGrid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астер- класс по созданию творческого коллектива в ДОУ или Как загораются искорки творческого поиск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рохорова Л.Н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Москва </w:t>
            </w:r>
          </w:p>
          <w:p>
            <w:pPr>
              <w:pStyle w:val="Style15"/>
              <w:rPr/>
            </w:pPr>
            <w:r>
              <w:rPr/>
              <w:t>ООО «5 за знания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0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тсутствует</w:t>
            </w:r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8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3"/>
              </w:numPr>
              <w:snapToGrid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ценка профессиональной деятельности педагога детского сад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ережнова О.В.</w:t>
            </w:r>
          </w:p>
          <w:p>
            <w:pPr>
              <w:pStyle w:val="Style15"/>
              <w:rPr/>
            </w:pPr>
            <w:r>
              <w:rPr/>
              <w:t>Тимофеева Л.Л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осква</w:t>
            </w:r>
          </w:p>
          <w:p>
            <w:pPr>
              <w:pStyle w:val="Style15"/>
              <w:rPr/>
            </w:pPr>
            <w:r>
              <w:rPr/>
              <w:t>ООО ИД «Цветной мир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1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тсутствует</w:t>
            </w:r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3"/>
              </w:numPr>
              <w:snapToGrid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одель инновационных комплексов и формирование образовательной программы детского сад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усаков А.С.</w:t>
            </w:r>
          </w:p>
          <w:p>
            <w:pPr>
              <w:pStyle w:val="Style15"/>
              <w:rPr/>
            </w:pPr>
            <w:r>
              <w:rPr/>
              <w:t>Эпштейн М.М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осква</w:t>
            </w:r>
          </w:p>
          <w:p>
            <w:pPr>
              <w:pStyle w:val="Style15"/>
              <w:rPr/>
            </w:pPr>
            <w:r>
              <w:rPr/>
              <w:t>ТЦ Сфер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1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тсутствует</w:t>
            </w:r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3"/>
              </w:numPr>
              <w:snapToGrid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етодическая деятельность в дошкольной организации. В соответствии с ФГОС ДО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елая К.Ю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осква</w:t>
            </w:r>
          </w:p>
          <w:p>
            <w:pPr>
              <w:pStyle w:val="Style15"/>
              <w:rPr/>
            </w:pPr>
            <w:r>
              <w:rPr/>
              <w:t>ТЦ Сфер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1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тсутствует</w:t>
            </w:r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3"/>
              </w:numPr>
              <w:snapToGrid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азвивающая предметно-пространственная среда в детском саду: методическое пособие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мирнова Е.О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осква</w:t>
            </w:r>
          </w:p>
          <w:p>
            <w:pPr>
              <w:pStyle w:val="Style15"/>
              <w:rPr/>
            </w:pPr>
            <w:r>
              <w:rPr/>
              <w:t>ООО «Русское слово – учебник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2016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тсутствует</w:t>
            </w:r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3"/>
              </w:numPr>
              <w:snapToGrid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ониторинг образовательных областей и индивидуального развития детей раннего и дошкольного возраст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икляева Н.В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осква</w:t>
            </w:r>
          </w:p>
          <w:p>
            <w:pPr>
              <w:pStyle w:val="Style15"/>
              <w:rPr/>
            </w:pPr>
            <w:r>
              <w:rPr/>
              <w:t>АРКТИ; ГНО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тсутствует</w:t>
            </w:r>
          </w:p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3"/>
              </w:numPr>
              <w:snapToGrid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бочая программа педагога ДОО. Из опыта работы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ищева Н.В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Санкт – Петербург </w:t>
            </w:r>
          </w:p>
          <w:p>
            <w:pPr>
              <w:pStyle w:val="Style15"/>
              <w:rPr/>
            </w:pPr>
            <w:r>
              <w:rPr/>
              <w:t>ООО Издательство «Детство – пресс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1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тсутству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3"/>
              </w:numPr>
              <w:snapToGrid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оставление плана воспитательно-образовательной работы в дошкольной организации: методические рекомендаци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Андреева С.М., Сенова О.Н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ижний Тагил</w:t>
            </w:r>
          </w:p>
          <w:p>
            <w:pPr>
              <w:pStyle w:val="Style15"/>
              <w:rPr/>
            </w:pPr>
            <w:r>
              <w:rPr/>
              <w:t>НТФ ИР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1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тсутству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3"/>
              </w:numPr>
              <w:snapToGrid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овременные педагогические технологии образования детей дошкольного возраста: методическое пособие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Толстикова О.В.</w:t>
            </w:r>
          </w:p>
          <w:p>
            <w:pPr>
              <w:pStyle w:val="Style15"/>
              <w:rPr/>
            </w:pPr>
            <w:r>
              <w:rPr/>
              <w:t>Савельева О.В., Иванова Т.В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Екатеринбург</w:t>
            </w:r>
          </w:p>
          <w:p>
            <w:pPr>
              <w:pStyle w:val="Style15"/>
              <w:rPr/>
            </w:pPr>
            <w:r>
              <w:rPr/>
              <w:t>ГАОУ ДПО СО «ИРО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1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тсутствует</w:t>
            </w:r>
          </w:p>
        </w:tc>
      </w:tr>
      <w:tr>
        <w:trPr>
          <w:trHeight w:val="94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3"/>
              </w:numPr>
              <w:snapToGrid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анитарно-эпидемиологические требования к устройству, содержанию и организации режима работы дошкольных образовательных организаций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Издательский Дом «Ажур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1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тсутству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3"/>
              </w:numPr>
              <w:snapToGrid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Федеральный государственный образовательный стандар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Издательский Дом «Ажур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1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тсутству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3"/>
              </w:numPr>
              <w:snapToGrid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Интерактивные формы и методы диссеминации передового опыта в дошкольном образовании. Методические рекомендаци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Толстикова О.В, Малахова И.А. и др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ижний Тагил</w:t>
            </w:r>
          </w:p>
          <w:p>
            <w:pPr>
              <w:pStyle w:val="Style15"/>
              <w:rPr/>
            </w:pPr>
            <w:r>
              <w:rPr/>
              <w:t>ГАОУ ДПО СО «ИРО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1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тсутству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3"/>
              </w:numPr>
              <w:snapToGrid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азработка основной образовательной программы учреждения дошкольного образования. Методические рекомендаци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орнева Е.П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АОУ ДПО СО «ИРО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1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тсутству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3"/>
              </w:numPr>
              <w:snapToGrid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роектирование деятельности воспитателя в условиях введения ФГОС ДО. Методические рекомендаци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ильманова О.Л., Корнева Е.П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АОУ ДПО СО «ИРО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1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тсутству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3"/>
              </w:numPr>
              <w:snapToGrid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Индивидуализация образования детей дошкольного возраста. Пособие для педагогов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ихайлова –Свирская Л.В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осква</w:t>
            </w:r>
          </w:p>
          <w:p>
            <w:pPr>
              <w:pStyle w:val="Style15"/>
              <w:rPr/>
            </w:pPr>
            <w:r>
              <w:rPr/>
              <w:t>Издательство «Просвещение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1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тсутству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3"/>
              </w:numPr>
              <w:snapToGrid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Экспресс –конструктор образовательной программы. Методическое пособие для детского сада и дошкольного отделения школы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икляева Н.В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осква</w:t>
            </w:r>
          </w:p>
          <w:p>
            <w:pPr>
              <w:pStyle w:val="Style15"/>
              <w:rPr/>
            </w:pPr>
            <w:r>
              <w:rPr/>
              <w:t>ТЦ Сфер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1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тсутствует</w:t>
            </w:r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3"/>
              </w:numPr>
              <w:snapToGrid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раткосрочная программа работы педагогов. Гостевой обмен опытом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Шулешко Е.Е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осква</w:t>
            </w:r>
          </w:p>
          <w:p>
            <w:pPr>
              <w:pStyle w:val="Style15"/>
              <w:rPr/>
            </w:pPr>
            <w:r>
              <w:rPr/>
              <w:t>ТЦ Сфер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1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тсутствует</w:t>
            </w:r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3"/>
              </w:numPr>
              <w:snapToGrid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едагогический совет в условиях введения ФГОС дошкольного образовани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ацина Е.Г., Сертакова Н.М., Крылова Л.Ю., Бабчинская В.Ю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олгоград</w:t>
            </w:r>
          </w:p>
          <w:p>
            <w:pPr>
              <w:pStyle w:val="Style15"/>
              <w:rPr/>
            </w:pPr>
            <w:r>
              <w:rPr/>
              <w:t>Издательство «Учитель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1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тсутству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3"/>
              </w:numPr>
              <w:snapToGrid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онтроль в детском саду: планирование, анализ, практический инструментарий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Шамрай С.Е. и др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олгоград</w:t>
            </w:r>
          </w:p>
          <w:p>
            <w:pPr>
              <w:pStyle w:val="Style15"/>
              <w:rPr/>
            </w:pPr>
            <w:r>
              <w:rPr/>
              <w:t>Издательство «Учитель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1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тсутству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3"/>
              </w:numPr>
              <w:snapToGrid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Аудит личностных качеств и профессиональных компетенций педагога ДОО: диагностический журна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Афонькина Ю.А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олгоград</w:t>
            </w:r>
          </w:p>
          <w:p>
            <w:pPr>
              <w:pStyle w:val="Style15"/>
              <w:rPr/>
            </w:pPr>
            <w:r>
              <w:rPr/>
              <w:t>Издательство «Учитель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1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тсутству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3"/>
              </w:numPr>
              <w:snapToGrid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Журнал оперативного контроля в  ДОУ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ауберт Н.Ю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олгоград</w:t>
            </w:r>
          </w:p>
          <w:p>
            <w:pPr>
              <w:pStyle w:val="Style15"/>
              <w:rPr/>
            </w:pPr>
            <w:r>
              <w:rPr/>
              <w:t>Издательство «Учитель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1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тсутству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3"/>
              </w:numPr>
              <w:snapToGrid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едагогический совет дошкольного учреждения в современных условиях. Опыт, проблемы, решени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оболева Т.Г., Кулакова О.Н., Мананникова Н.К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олгоград</w:t>
            </w:r>
          </w:p>
          <w:p>
            <w:pPr>
              <w:pStyle w:val="Style15"/>
              <w:rPr/>
            </w:pPr>
            <w:r>
              <w:rPr/>
              <w:t>Издательство «Учитель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1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тсутству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3"/>
              </w:numPr>
              <w:snapToGrid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едагогические советы: профессиональное партнёрство. Совершенствование методического мастерств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олобанова А.И. и др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олгоград</w:t>
            </w:r>
          </w:p>
          <w:p>
            <w:pPr>
              <w:pStyle w:val="Style15"/>
              <w:rPr/>
            </w:pPr>
            <w:r>
              <w:rPr/>
              <w:t>Издательство «Учитель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1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тсутству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3"/>
              </w:numPr>
              <w:snapToGrid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ониторинг эффективности реализации образовательной программы ДОУ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икляева Н.В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осква</w:t>
            </w:r>
          </w:p>
          <w:p>
            <w:pPr>
              <w:pStyle w:val="Style15"/>
              <w:rPr/>
            </w:pPr>
            <w:r>
              <w:rPr/>
              <w:t>ТЦ Сфер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1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тсутствует</w:t>
            </w:r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3"/>
              </w:numPr>
              <w:snapToGrid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одовой план работы дошкольной образовательной организации: организационно-управленческое сопровождение реализации ФГОС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едомеркова И.Н., Мурченко Н.А., Ужастова В.В., Кудрявцева Е.А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олгоград</w:t>
            </w:r>
          </w:p>
          <w:p>
            <w:pPr>
              <w:pStyle w:val="Style15"/>
              <w:rPr/>
            </w:pPr>
            <w:r>
              <w:rPr/>
              <w:t>Издательство «Учитель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1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тсутству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3"/>
              </w:numPr>
              <w:snapToGrid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рактикум для воспитателей  ДОУ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Елжова Н.В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остов н/Д</w:t>
            </w:r>
          </w:p>
          <w:p>
            <w:pPr>
              <w:pStyle w:val="Style15"/>
              <w:rPr/>
            </w:pPr>
            <w:r>
              <w:rPr/>
              <w:t>Издательство Феник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1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тсутствует</w:t>
            </w:r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3"/>
              </w:numPr>
              <w:snapToGrid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астольная книга старшего воспитател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Афонькина Ю.А., Себрукович З.Ф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олгоград</w:t>
            </w:r>
          </w:p>
          <w:p>
            <w:pPr>
              <w:pStyle w:val="Style15"/>
              <w:rPr/>
            </w:pPr>
            <w:r>
              <w:rPr/>
              <w:t>Издательство «Учитель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1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тсутству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3"/>
              </w:numPr>
              <w:snapToGrid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Технология проектирования образовательного процесса в дошкольной организации. Методическое пособие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ережнова О.В., Тимофеева Л.Л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осква</w:t>
            </w:r>
          </w:p>
          <w:p>
            <w:pPr>
              <w:pStyle w:val="Style15"/>
              <w:rPr/>
            </w:pPr>
            <w:r>
              <w:rPr/>
              <w:t>Издательский дом «Цветной мир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1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тсутству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3"/>
              </w:numPr>
              <w:snapToGrid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Журнал контроля и оценки развивающей предметно-пространственной среды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ладышева Н.Н., Чернова Л.В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олгоград</w:t>
            </w:r>
          </w:p>
          <w:p>
            <w:pPr>
              <w:pStyle w:val="Style15"/>
              <w:rPr/>
            </w:pPr>
            <w:r>
              <w:rPr/>
              <w:t>Издательство «Учитель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1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тсутству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3"/>
              </w:numPr>
              <w:snapToGrid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Тесты для оценки профессиональной подготовленности педагогов ДОУ: методическое пособие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икляева Н.В., Болотина Л.Р. и др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осква</w:t>
            </w:r>
          </w:p>
          <w:p>
            <w:pPr>
              <w:pStyle w:val="Style15"/>
              <w:rPr/>
            </w:pPr>
            <w:r>
              <w:rPr/>
              <w:t>Издательство «Айрис –пресс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0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тсутствует</w:t>
            </w:r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3"/>
              </w:numPr>
              <w:snapToGrid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астольная книга старшего воспитателя: документация старшего воспитателя, работа с кадрам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Елжова Н.В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остов н/Д</w:t>
            </w:r>
          </w:p>
          <w:p>
            <w:pPr>
              <w:pStyle w:val="Style15"/>
              <w:rPr/>
            </w:pPr>
            <w:r>
              <w:rPr/>
              <w:t>Издательство Феник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1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тсутствует</w:t>
            </w:r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3"/>
              </w:numPr>
              <w:snapToGrid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етодическая копилка для педагогов для педагогов дошкольного образовани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Елжова Н.В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остов н/Д</w:t>
            </w:r>
          </w:p>
          <w:p>
            <w:pPr>
              <w:pStyle w:val="Style15"/>
              <w:rPr/>
            </w:pPr>
            <w:r>
              <w:rPr/>
              <w:t>Издательство Феник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0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тсутствует</w:t>
            </w:r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3"/>
              </w:numPr>
              <w:snapToGrid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Тематические педсоветы в ДОУ: подготовка и проведение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Елжова Н.В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остов н/Д</w:t>
            </w:r>
          </w:p>
          <w:p>
            <w:pPr>
              <w:pStyle w:val="Style15"/>
              <w:rPr/>
            </w:pPr>
            <w:r>
              <w:rPr/>
              <w:t>Издательство Феник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1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тсутствует</w:t>
            </w:r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3"/>
              </w:numPr>
              <w:snapToGrid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Основные и дополнительные программы дошкольных образовательных учреждений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оломенникова О.А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осква</w:t>
            </w:r>
          </w:p>
          <w:p>
            <w:pPr>
              <w:pStyle w:val="Style15"/>
              <w:rPr/>
            </w:pPr>
            <w:r>
              <w:rPr/>
              <w:t>Издательство «Айрис –пресс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0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тсутствует</w:t>
            </w:r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3"/>
              </w:numPr>
              <w:snapToGrid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правочник старшего воспитател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очетова Н.А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олгоград</w:t>
            </w:r>
          </w:p>
          <w:p>
            <w:pPr>
              <w:pStyle w:val="Style15"/>
              <w:rPr/>
            </w:pPr>
            <w:r>
              <w:rPr/>
              <w:t>Издательство «Учитель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1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тсутству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3"/>
              </w:numPr>
              <w:snapToGrid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Занятие в детском саду: современные требования, схемы, конспекты занятий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Тимофеева Н.В.</w:t>
            </w:r>
          </w:p>
          <w:p>
            <w:pPr>
              <w:pStyle w:val="Style15"/>
              <w:rPr/>
            </w:pPr>
            <w:r>
              <w:rPr/>
              <w:t>Зотова Ю.В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олгоград</w:t>
            </w:r>
          </w:p>
          <w:p>
            <w:pPr>
              <w:pStyle w:val="Style15"/>
              <w:rPr/>
            </w:pPr>
            <w:r>
              <w:rPr/>
              <w:t>Издательство «Учитель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0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тсутству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3"/>
              </w:numPr>
              <w:snapToGrid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ложения, регламентирующие деятельность ДОО. Учебно- методическое пособие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огославец Л.Г., Давыдова О.И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осква</w:t>
            </w:r>
          </w:p>
          <w:p>
            <w:pPr>
              <w:pStyle w:val="Style15"/>
              <w:rPr/>
            </w:pPr>
            <w:r>
              <w:rPr/>
              <w:t>ТЦ Сфер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1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тсутствует</w:t>
            </w:r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3"/>
              </w:numPr>
              <w:snapToGrid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рганизация и содержание работы старшего воспитателя ДОУ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олицина Н.С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осква Издательство «Скрипторий 2003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0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тсутству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3"/>
              </w:numPr>
              <w:snapToGrid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роектирование образовательной деятельности в детском саду. Современные подходы. Методическое пособие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ережнова О.В., Тимофеева Л.Л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осква</w:t>
            </w:r>
          </w:p>
          <w:p>
            <w:pPr>
              <w:pStyle w:val="Style15"/>
              <w:rPr/>
            </w:pPr>
            <w:r>
              <w:rPr/>
              <w:t>ООО ИД «Цветной мир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1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тсутству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3"/>
              </w:numPr>
              <w:snapToGrid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едагогическое наблюдение, как метод мониторинга в дошкольном образовании: учебно-методическое пособие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акуленко Л.С</w:t>
            </w:r>
          </w:p>
          <w:p>
            <w:pPr>
              <w:pStyle w:val="Style15"/>
              <w:rPr/>
            </w:pPr>
            <w:r>
              <w:rPr/>
              <w:t>Золотова А.К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Санкт – Петербург </w:t>
            </w:r>
          </w:p>
          <w:p>
            <w:pPr>
              <w:pStyle w:val="Style15"/>
              <w:rPr/>
            </w:pPr>
            <w:r>
              <w:rPr/>
              <w:t>ООО Издательство «Детство – пресс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1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тсутству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3"/>
              </w:numPr>
              <w:snapToGrid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Работа ДОУ с семьёй:  методические рекомендации (серия «Библиотека руководителя ДОУ») 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озлова А.В.</w:t>
            </w:r>
          </w:p>
          <w:p>
            <w:pPr>
              <w:pStyle w:val="Style15"/>
              <w:rPr/>
            </w:pPr>
            <w:r>
              <w:rPr/>
              <w:t>Дешеулина Р.П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осква</w:t>
            </w:r>
          </w:p>
          <w:p>
            <w:pPr>
              <w:pStyle w:val="Style15"/>
              <w:rPr/>
            </w:pPr>
            <w:r>
              <w:rPr/>
              <w:t>ТЦ Сфер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0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тсутству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3"/>
              </w:numPr>
              <w:snapToGrid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ланирование старшего воспитателя ДОУ. Методическое пособие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Лялина Л.А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осква</w:t>
            </w:r>
          </w:p>
          <w:p>
            <w:pPr>
              <w:pStyle w:val="Style15"/>
              <w:rPr/>
            </w:pPr>
            <w:r>
              <w:rPr/>
              <w:t>ТЦ Сфер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0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тсутству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3"/>
              </w:numPr>
              <w:snapToGrid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онтрольно-аналитическая деятельность руководителя дошкольного образовательного учреждения ( серия «Управление ДОУ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Хабибулина Р.Ш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Санкт – Петербург </w:t>
            </w:r>
          </w:p>
          <w:p>
            <w:pPr>
              <w:pStyle w:val="Style15"/>
              <w:rPr/>
            </w:pPr>
            <w:r>
              <w:rPr/>
              <w:t>ООО Издательство «Детство – пресс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0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тсутству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3"/>
              </w:numPr>
              <w:snapToGrid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едагогический совет в ДОО в условиях реализации ФГОС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тулова Е.А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Санкт – Петербург </w:t>
            </w:r>
          </w:p>
          <w:p>
            <w:pPr>
              <w:pStyle w:val="Style15"/>
              <w:rPr/>
            </w:pPr>
            <w:r>
              <w:rPr/>
              <w:t>ООО Издательство «Детство – пресс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1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тсутству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3"/>
              </w:numPr>
              <w:snapToGrid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рограммы и планы в ДОО. Технология разработки в соответствии с ФГОС ДО (Управление детским садом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елая К.Ю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осква</w:t>
            </w:r>
          </w:p>
          <w:p>
            <w:pPr>
              <w:pStyle w:val="Style15"/>
              <w:rPr/>
            </w:pPr>
            <w:r>
              <w:rPr/>
              <w:t>ТЦ Сфер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1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тсутству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3"/>
              </w:numPr>
              <w:snapToGrid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 помощь старшему воспитателю. Книга 1. Планирование и контроль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Цквитария Т.А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осква</w:t>
            </w:r>
          </w:p>
          <w:p>
            <w:pPr>
              <w:pStyle w:val="Style15"/>
              <w:rPr/>
            </w:pPr>
            <w:r>
              <w:rPr/>
              <w:t>ТЦ Сфер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1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тсутству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3"/>
              </w:numPr>
              <w:snapToGrid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В помощь старшему воспитателю. Книга 2. </w:t>
            </w:r>
          </w:p>
          <w:p>
            <w:pPr>
              <w:pStyle w:val="Style15"/>
              <w:rPr/>
            </w:pPr>
            <w:r>
              <w:rPr/>
              <w:t>Диагностика. Предметно-пространственная сред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Цквитария Т.А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осква</w:t>
            </w:r>
          </w:p>
          <w:p>
            <w:pPr>
              <w:pStyle w:val="Style15"/>
              <w:rPr/>
            </w:pPr>
            <w:r>
              <w:rPr/>
              <w:t>ТЦ Сфер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1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тсутству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3"/>
              </w:numPr>
              <w:snapToGrid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онструирование рабочей программы педагога дошкольного образования. Учебно-методическое пособие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айер А.А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осква</w:t>
            </w:r>
          </w:p>
          <w:p>
            <w:pPr>
              <w:pStyle w:val="Style15"/>
              <w:rPr/>
            </w:pPr>
            <w:r>
              <w:rPr/>
              <w:t>ОО «Педагогическое сообщество России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1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тсутству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3"/>
              </w:numPr>
              <w:snapToGrid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еречень оборудования, учебно-методических и игровых материалов для оснащения кабинетов  ДОУ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огоберидзе А.Г. и др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осква</w:t>
            </w:r>
          </w:p>
          <w:p>
            <w:pPr>
              <w:pStyle w:val="Style15"/>
              <w:rPr/>
            </w:pPr>
            <w:r>
              <w:rPr/>
              <w:t>ООО «Центр педагогического образования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0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тсутству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3"/>
              </w:numPr>
              <w:snapToGrid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Лаборатория педагогического мастерства: мастер – классы, проекты, семинар-практикум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Лампман В.Е. и др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олгоград</w:t>
            </w:r>
          </w:p>
          <w:p>
            <w:pPr>
              <w:pStyle w:val="Style15"/>
              <w:rPr/>
            </w:pPr>
            <w:r>
              <w:rPr/>
              <w:t xml:space="preserve">Издательство «Учитель»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1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тсутству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3"/>
              </w:numPr>
              <w:snapToGrid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етодическая работа в ДОУ. Эффективные формы и методы. Методическое пособие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иноградова Н.А., Микляева Н.В., Родионова Ю.Н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осква</w:t>
            </w:r>
          </w:p>
          <w:p>
            <w:pPr>
              <w:pStyle w:val="Style15"/>
              <w:rPr/>
            </w:pPr>
            <w:r>
              <w:rPr/>
              <w:t>ООО Издательство «Айрис –пресс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0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тсутству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3"/>
              </w:numPr>
              <w:snapToGrid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истема контроля и методическая работа в дошкольном образовательном учреждени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Елжова Н.В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остов н/Д</w:t>
            </w:r>
          </w:p>
          <w:p>
            <w:pPr>
              <w:pStyle w:val="Style15"/>
              <w:rPr/>
            </w:pPr>
            <w:r>
              <w:rPr/>
              <w:t>Издательство Феник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0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тсутствует</w:t>
            </w:r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3"/>
              </w:numPr>
              <w:snapToGrid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едсовет в дошкольном образовательном учреждении. Подготовка и проведение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елая К.Ю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осква</w:t>
            </w:r>
          </w:p>
          <w:p>
            <w:pPr>
              <w:pStyle w:val="Style15"/>
              <w:rPr/>
            </w:pPr>
            <w:r>
              <w:rPr/>
              <w:t>ТЦ Сфер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0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тсутству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3"/>
              </w:numPr>
              <w:snapToGrid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едсоветы в дошкольном образовательном учреждени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Жукова Р.А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олгоград</w:t>
            </w:r>
          </w:p>
          <w:p>
            <w:pPr>
              <w:pStyle w:val="Style15"/>
              <w:rPr/>
            </w:pPr>
            <w:r>
              <w:rPr/>
              <w:t>ИТД Корифе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0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тсутству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3"/>
              </w:numPr>
              <w:snapToGrid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Педсоветы в детском саду: из опыта работы. </w:t>
            </w:r>
          </w:p>
          <w:p>
            <w:pPr>
              <w:pStyle w:val="Style15"/>
              <w:rPr/>
            </w:pPr>
            <w:r>
              <w:rPr/>
              <w:t>Часть 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уда О.В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рянск</w:t>
            </w:r>
          </w:p>
          <w:p>
            <w:pPr>
              <w:pStyle w:val="Style15"/>
              <w:rPr/>
            </w:pPr>
            <w:r>
              <w:rPr/>
              <w:t>Изд. «Курсив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0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тсутству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3"/>
              </w:numPr>
              <w:snapToGrid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Педсоветы в детском саду: из опыта работы. </w:t>
            </w:r>
          </w:p>
          <w:p>
            <w:pPr>
              <w:pStyle w:val="Style15"/>
              <w:rPr/>
            </w:pPr>
            <w:r>
              <w:rPr/>
              <w:t>Часть 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уда О.В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рянск</w:t>
            </w:r>
          </w:p>
          <w:p>
            <w:pPr>
              <w:pStyle w:val="Style15"/>
              <w:rPr/>
            </w:pPr>
            <w:r>
              <w:rPr/>
              <w:t>Изд. «Курсив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0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тсутству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3"/>
              </w:numPr>
              <w:snapToGrid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ловарь - справочник воспитател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тепанов С.С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осква</w:t>
            </w:r>
          </w:p>
          <w:p>
            <w:pPr>
              <w:pStyle w:val="Style15"/>
              <w:rPr/>
            </w:pPr>
            <w:r>
              <w:rPr/>
              <w:t>ТЦ Сфер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0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тсутству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3"/>
              </w:numPr>
              <w:snapToGrid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сихологий портрет современного воспитателя детского сад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едосека О.Н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ОУ ВПО Московский психолого-социальный университе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1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тсутству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3"/>
              </w:numPr>
              <w:snapToGrid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етодическая работа в ДОУ. Эффективные формы и методы. Методическое пособие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иноградова Н.А., Микляева Н.В., Родионова Ю.Н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осква</w:t>
            </w:r>
          </w:p>
          <w:p>
            <w:pPr>
              <w:pStyle w:val="Style15"/>
              <w:rPr/>
            </w:pPr>
            <w:r>
              <w:rPr/>
              <w:t>ООО Издательство «Айрис - пресс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0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тсутству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3"/>
              </w:numPr>
              <w:snapToGrid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Интерактивные методы в организации педагогических советов в ДОУ ( методика организации, сценарии, притчи, аффирмации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авыдова О.И., Майер А.А., Богославец Л.Г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Санкт – Петербург </w:t>
            </w:r>
          </w:p>
          <w:p>
            <w:pPr>
              <w:pStyle w:val="Style15"/>
              <w:rPr/>
            </w:pPr>
            <w:r>
              <w:rPr/>
              <w:t>ООО Издательство «Детство – пресс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0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тсутству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3"/>
              </w:numPr>
              <w:snapToGrid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пытно - экспериментальная деятельность. Программа развития, проектная технология. Из опыта работы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оскаленко В.В., Крылова Н.И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олгоград</w:t>
            </w:r>
          </w:p>
          <w:p>
            <w:pPr>
              <w:pStyle w:val="Style15"/>
              <w:rPr/>
            </w:pPr>
            <w:r>
              <w:rPr/>
              <w:t xml:space="preserve">Издательство «Учитель»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0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тсутству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3"/>
              </w:numPr>
              <w:snapToGrid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овременные подходы к планированию образовательной работы в детском саду: справочно-методические материалы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ершинина Н.Б., Суханова Т.И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олгоград</w:t>
            </w:r>
          </w:p>
          <w:p>
            <w:pPr>
              <w:pStyle w:val="Style15"/>
              <w:rPr/>
            </w:pPr>
            <w:r>
              <w:rPr/>
              <w:t xml:space="preserve">Издательство «Учитель»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0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тсутству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3"/>
              </w:numPr>
              <w:snapToGrid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корая помощь для старшего воспитател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Елжова Н.В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остов н/Д</w:t>
            </w:r>
          </w:p>
          <w:p>
            <w:pPr>
              <w:pStyle w:val="Style15"/>
              <w:rPr/>
            </w:pPr>
            <w:r>
              <w:rPr/>
              <w:t>Издательство Феник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1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тсутствует</w:t>
            </w:r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3"/>
              </w:numPr>
              <w:snapToGrid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иагностика и развитие профессионального мастерства педагогов ДОУ: методическое пособие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икляева Н.В., Микляева Ю.В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осква</w:t>
            </w:r>
          </w:p>
          <w:p>
            <w:pPr>
              <w:pStyle w:val="Style15"/>
              <w:rPr/>
            </w:pPr>
            <w:r>
              <w:rPr/>
              <w:t>ООО Издательство «Айрис - пресс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0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тсутству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3"/>
              </w:numPr>
              <w:snapToGrid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истема методической работы с кадрами. В дошкольном образовательном учреждени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олицина Н.С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осква Издательство «Скрипторий 2003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0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тсутству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3"/>
              </w:numPr>
              <w:snapToGrid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рактикум по профессиональной коммуникации педагогов: рекомендации, игры, тренинг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Ельцова О.М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олгоград</w:t>
            </w:r>
          </w:p>
          <w:p>
            <w:pPr>
              <w:pStyle w:val="Style15"/>
              <w:rPr/>
            </w:pPr>
            <w:r>
              <w:rPr/>
              <w:t xml:space="preserve">Издательство «Учитель»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1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тсутству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3"/>
              </w:numPr>
              <w:snapToGrid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опилка педагогических идей. Работа с кадрам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олицина Н.С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осква Издательство «Скрипторий 2003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0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тсутству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3"/>
              </w:numPr>
              <w:snapToGrid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абота старшего воспитателя ДОУ с педагогам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олобуева Л.М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осква</w:t>
            </w:r>
          </w:p>
          <w:p>
            <w:pPr>
              <w:pStyle w:val="Style15"/>
              <w:rPr/>
            </w:pPr>
            <w:r>
              <w:rPr/>
              <w:t>ТЦ Сфер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0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тсутству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3"/>
              </w:numPr>
              <w:snapToGrid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иагностическая и методическая работа в дошкольных образовательных учреждениях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икишина Н.В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олгоград</w:t>
            </w:r>
          </w:p>
          <w:p>
            <w:pPr>
              <w:pStyle w:val="Style15"/>
              <w:rPr/>
            </w:pPr>
            <w:r>
              <w:rPr/>
              <w:t xml:space="preserve">Издательство «Учитель»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0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тсутству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3"/>
              </w:numPr>
              <w:snapToGrid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ак разработать основную общеобразовательную программу дошкольного образовани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Чуракова Р.Г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осква</w:t>
            </w:r>
          </w:p>
          <w:p>
            <w:pPr>
              <w:pStyle w:val="Style15"/>
              <w:rPr/>
            </w:pPr>
            <w:r>
              <w:rPr/>
              <w:t>ООО «Издательство Академкнига/учебник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1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тсутству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3"/>
              </w:numPr>
              <w:snapToGrid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рганизация методической работы старшего воспитателя с педагогическим коллективом ДОУ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опытова Н.Н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Санкт – Петербург </w:t>
            </w:r>
          </w:p>
          <w:p>
            <w:pPr>
              <w:pStyle w:val="Style15"/>
              <w:rPr/>
            </w:pPr>
            <w:r>
              <w:rPr/>
              <w:t>ООО Издательство «Детство – пресс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0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тсутству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3"/>
              </w:numPr>
              <w:snapToGrid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рганизация образовательного процесса в условиях внедрения ФГОС ДО: семинары-практикумы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ацина Е.Г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олгоград</w:t>
            </w:r>
          </w:p>
          <w:p>
            <w:pPr>
              <w:pStyle w:val="Style15"/>
              <w:rPr/>
            </w:pPr>
            <w:r>
              <w:rPr/>
              <w:t xml:space="preserve">Издательство «Учитель»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1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тсутству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3"/>
              </w:numPr>
              <w:snapToGrid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рактические семинары и тренинги для педагогов. Выпуск 1. Воспитатель и ребёнок: эффективное взаимодействие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Шитова Е.В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олгоград</w:t>
            </w:r>
          </w:p>
          <w:p>
            <w:pPr>
              <w:pStyle w:val="Style15"/>
              <w:rPr/>
            </w:pPr>
            <w:r>
              <w:rPr/>
              <w:t xml:space="preserve">Издательство «Учитель»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0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тсутству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3"/>
              </w:numPr>
              <w:snapToGrid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Организация режимных процессов в ДОУ </w:t>
            </w:r>
          </w:p>
          <w:p>
            <w:pPr>
              <w:pStyle w:val="Style15"/>
              <w:rPr/>
            </w:pPr>
            <w:r>
              <w:rPr/>
              <w:t>(библиотека руководителя ДОУ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Зебзеева В.А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осква</w:t>
            </w:r>
          </w:p>
          <w:p>
            <w:pPr>
              <w:pStyle w:val="Style15"/>
              <w:rPr/>
            </w:pPr>
            <w:r>
              <w:rPr/>
              <w:t>ТЦ Сфер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1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тсутствует</w:t>
            </w:r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3"/>
              </w:numPr>
              <w:snapToGrid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рганизация режимных процессов в ДОУ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Зебзеева В.А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осква</w:t>
            </w:r>
          </w:p>
          <w:p>
            <w:pPr>
              <w:pStyle w:val="Style15"/>
              <w:rPr/>
            </w:pPr>
            <w:r>
              <w:rPr/>
              <w:t>ТЦ Сфер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1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тсутствует</w:t>
            </w:r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3"/>
              </w:numPr>
              <w:snapToGrid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рограмма развития ДОУ. Из опыта работы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укушкина Е.Ю., Самсонова Л.В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Санкт – Петербург </w:t>
            </w:r>
          </w:p>
          <w:p>
            <w:pPr>
              <w:pStyle w:val="Style15"/>
              <w:rPr/>
            </w:pPr>
            <w:r>
              <w:rPr/>
              <w:t>ООО Издательство «Детство – пресс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1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тсутству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3"/>
              </w:numPr>
              <w:snapToGrid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Тесты для оценки профессиональной подготовленности педагогов ДОУ: методическое пособие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икляева Н.В., Болотина Л.Р. и др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осква</w:t>
            </w:r>
          </w:p>
          <w:p>
            <w:pPr>
              <w:pStyle w:val="Style15"/>
              <w:rPr/>
            </w:pPr>
            <w:r>
              <w:rPr/>
              <w:t>ООО Издательство «Айрис - пресс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0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тсутству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3"/>
              </w:numPr>
              <w:snapToGrid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едсоветы, семинары, методические объединения в ДОУ: практическое пособие для старших воспитателей,  руководителей, студентов педагогических колледжей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Елжова Н.В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остов н/Д</w:t>
            </w:r>
          </w:p>
          <w:p>
            <w:pPr>
              <w:pStyle w:val="Style15"/>
              <w:rPr/>
            </w:pPr>
            <w:r>
              <w:rPr/>
              <w:t>Издательство Феник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0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тсутствует</w:t>
            </w:r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3"/>
              </w:numPr>
              <w:snapToGrid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овая настольная книга методиста детского сад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Честнова Н.Ю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остов н/Д</w:t>
            </w:r>
          </w:p>
          <w:p>
            <w:pPr>
              <w:pStyle w:val="Style15"/>
              <w:rPr/>
            </w:pPr>
            <w:r>
              <w:rPr/>
              <w:t>Издательство Феник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1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тсутствует</w:t>
            </w:r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3"/>
              </w:numPr>
              <w:snapToGrid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одульный принцип педагогического процесса в ДОУ. Методическое пособие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Иванова А.И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осква</w:t>
            </w:r>
          </w:p>
          <w:p>
            <w:pPr>
              <w:pStyle w:val="Style15"/>
              <w:rPr/>
            </w:pPr>
            <w:r>
              <w:rPr/>
              <w:t>ТЦ Сфер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0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тсутствует</w:t>
            </w:r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3"/>
              </w:numPr>
              <w:snapToGrid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едагогическая диагностика компетентностей дошкольников. Для работы с детьми 5-7 ле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ыбина О.В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осква</w:t>
            </w:r>
          </w:p>
          <w:p>
            <w:pPr>
              <w:pStyle w:val="Style15"/>
              <w:rPr/>
            </w:pPr>
            <w:r>
              <w:rPr/>
              <w:t>Мозаика-синте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0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тсутствует</w:t>
            </w:r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3"/>
              </w:numPr>
              <w:snapToGrid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пытно-экспериментальная деятельность . Программа развития, проектная технологи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оскаленко В.В., Крылова Н.И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олгоград</w:t>
            </w:r>
          </w:p>
          <w:p>
            <w:pPr>
              <w:pStyle w:val="Style15"/>
              <w:rPr/>
            </w:pPr>
            <w:r>
              <w:rPr/>
              <w:t xml:space="preserve">Издательство «Учитель»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0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тсутству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3"/>
              </w:numPr>
              <w:snapToGrid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Режим дня дошкольника: Правда и мифы.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авыдова О.И., Богославец Л.Г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осква</w:t>
            </w:r>
          </w:p>
          <w:p>
            <w:pPr>
              <w:pStyle w:val="Style15"/>
              <w:rPr/>
            </w:pPr>
            <w:r>
              <w:rPr/>
              <w:t>ТЦ Сфер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1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тсутсьву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3"/>
              </w:numPr>
              <w:snapToGrid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абота старшего воспитателя ДОО с педагогами. Нормативные документы и практик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олобуева Л.М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осква</w:t>
            </w:r>
          </w:p>
          <w:p>
            <w:pPr>
              <w:pStyle w:val="Style15"/>
              <w:rPr/>
            </w:pPr>
            <w:r>
              <w:rPr/>
              <w:t>ТЦ Сфер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1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тсутствует</w:t>
            </w:r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3"/>
              </w:numPr>
              <w:snapToGrid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ошкольная образовательная организация: Управление по результатам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Третьякова П.И., Белая К.Ю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осква</w:t>
            </w:r>
          </w:p>
          <w:p>
            <w:pPr>
              <w:pStyle w:val="Style15"/>
              <w:rPr/>
            </w:pPr>
            <w:r>
              <w:rPr/>
              <w:t>ТЦ Сфер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1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тсутствует</w:t>
            </w:r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3"/>
              </w:numPr>
              <w:snapToGrid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оставление рабочих программ для ДОО. Методические рекомендации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ажина С.Д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осква</w:t>
            </w:r>
          </w:p>
          <w:p>
            <w:pPr>
              <w:pStyle w:val="Style15"/>
              <w:rPr/>
            </w:pPr>
            <w:r>
              <w:rPr/>
              <w:t>ТЦ Сфер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2017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тсутствует</w:t>
            </w:r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3"/>
              </w:numPr>
              <w:snapToGrid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Инновационный поиск. Обновление системы методической работы в ДОО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узнецова С.В., Пронина М.Ю., Ромахова М.В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осква</w:t>
            </w:r>
          </w:p>
          <w:p>
            <w:pPr>
              <w:pStyle w:val="Style15"/>
              <w:rPr/>
            </w:pPr>
            <w:r>
              <w:rPr/>
              <w:t>ТЦ Сфер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1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тсутствует</w:t>
            </w:r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3"/>
              </w:numPr>
              <w:snapToGrid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Интерактивные технологии в практике реализации ФГОС ДО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д. ред. Тепляковой Л.А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осква</w:t>
            </w:r>
          </w:p>
          <w:p>
            <w:pPr>
              <w:pStyle w:val="Style15"/>
              <w:rPr/>
            </w:pPr>
            <w:r>
              <w:rPr/>
              <w:t>ТЦ Сфер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1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тсутствует</w:t>
            </w:r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8"/>
        </w:numPr>
        <w:rPr>
          <w:b/>
          <w:b/>
        </w:rPr>
      </w:pPr>
      <w:r>
        <w:rPr>
          <w:b/>
        </w:rPr>
        <w:t>УМК основной образовательной программы дошкольного образования «От рождения до школы»</w:t>
      </w:r>
    </w:p>
    <w:p>
      <w:pPr>
        <w:pStyle w:val="Style15"/>
        <w:ind w:left="720" w:hanging="0"/>
        <w:rPr>
          <w:b/>
          <w:b/>
        </w:rPr>
      </w:pPr>
      <w:r>
        <w:rPr>
          <w:b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75"/>
        <w:gridCol w:w="3694"/>
        <w:gridCol w:w="1974"/>
        <w:gridCol w:w="1978"/>
        <w:gridCol w:w="1694"/>
        <w:gridCol w:w="1302"/>
        <w:gridCol w:w="224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здательство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Год изда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-во экземпляр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тметка о наличии или отсутствии информации об экстремистской направленн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т рождения до школы. Основная образовательная программа дошкольного образования, 3-е издани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еракса Н.Е., Комарова Т.С., Васильева М.А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осква</w:t>
            </w:r>
          </w:p>
          <w:p>
            <w:pPr>
              <w:pStyle w:val="Style15"/>
              <w:rPr/>
            </w:pPr>
            <w:r>
              <w:rPr/>
              <w:t>«МОЗАИКА-СИНТЕЗ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5, 201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тсутству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5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т рождения до школы. Основная образовательная программа дошкольного образования, 4-е издание, переработанно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еракса Н.Е., Комарова Т.С., Васильева М.А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осква</w:t>
            </w:r>
          </w:p>
          <w:p>
            <w:pPr>
              <w:pStyle w:val="Style15"/>
              <w:rPr/>
            </w:pPr>
            <w:r>
              <w:rPr/>
              <w:t>«МОЗАИКА-СИНТЕЗ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тсутствует</w:t>
            </w:r>
          </w:p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5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От рождения до школы . Программа и краткие методические рекомендации. Для работы с детьми 3-4 лет. 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еракса Н.Е., Комарова Т.С., Васильева М.А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осква</w:t>
            </w:r>
          </w:p>
          <w:p>
            <w:pPr>
              <w:pStyle w:val="Style15"/>
              <w:rPr/>
            </w:pPr>
            <w:r>
              <w:rPr/>
              <w:t>«МОЗАИКА-СИНТЕЗ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тсутству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5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От рождения до школы . Программа и краткие методические рекомендации. Для работы с детьми 4-5 лет. 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еракса Н.Е., Комарова Т.С., Васильева М.А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осква</w:t>
            </w:r>
          </w:p>
          <w:p>
            <w:pPr>
              <w:pStyle w:val="Style15"/>
              <w:rPr/>
            </w:pPr>
            <w:r>
              <w:rPr/>
              <w:t>«МОЗАИКА-СИНТЕЗ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тсутству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5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От рождения до школы . Программа и краткие методические рекомендации. Для работы с детьми 5-6 лет. 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еракса Н.Е., Комарова Т.С., Васильева М.А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осква</w:t>
            </w:r>
          </w:p>
          <w:p>
            <w:pPr>
              <w:pStyle w:val="Style15"/>
              <w:rPr/>
            </w:pPr>
            <w:r>
              <w:rPr/>
              <w:t>«МОЗАИКА-СИНТЕЗ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тсутству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5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От рождения до школы . Программа и краткие методические рекомендации. Для работы с 6-7 лет. 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еракса Н.Е., Комарова Т.С., Васильева М.А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осква</w:t>
            </w:r>
          </w:p>
          <w:p>
            <w:pPr>
              <w:pStyle w:val="Style15"/>
              <w:rPr/>
            </w:pPr>
            <w:r>
              <w:rPr/>
              <w:t>«МОЗАИКА-СИНТЕЗ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тсутству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5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етевая форма реализации программ дошкольного образования. Вопросы и ответы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Чеха В.В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осква</w:t>
            </w:r>
          </w:p>
          <w:p>
            <w:pPr>
              <w:pStyle w:val="Style15"/>
              <w:rPr/>
            </w:pPr>
            <w:r>
              <w:rPr/>
              <w:t>«МОЗАИКА-СИНТЕЗ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тсутству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5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артнёрство дошкольной организации и семь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д ред. Прищепа С.С., Шатверян Т.С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осква</w:t>
            </w:r>
          </w:p>
          <w:p>
            <w:pPr>
              <w:pStyle w:val="Style15"/>
              <w:rPr/>
            </w:pPr>
            <w:r>
              <w:rPr/>
              <w:t>«МОЗАИКА-СИНТЕЗ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тсутству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5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нтеграция в воспитательно-образовательной работы детского сад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марова Т.С., Зацепина М.Б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осква</w:t>
            </w:r>
          </w:p>
          <w:p>
            <w:pPr>
              <w:pStyle w:val="Style15"/>
              <w:rPr/>
            </w:pPr>
            <w:r>
              <w:rPr/>
              <w:t>«МОЗАИКА-СИНТЕЗ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тсутству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5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едагогический журнал дошкольной образовательной организаци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тельникова С.В., Новикова Ж.Л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осква</w:t>
            </w:r>
          </w:p>
          <w:p>
            <w:pPr>
              <w:pStyle w:val="Style15"/>
              <w:rPr/>
            </w:pPr>
            <w:r>
              <w:rPr/>
              <w:t>«МОЗАИКА-СИНТЕЗ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тсутству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2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Дошкольный возрас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5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ормирование основ безопасности у дошкольников. Для занятий с детьми 2-7 ле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елая К.Ю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осква</w:t>
            </w:r>
          </w:p>
          <w:p>
            <w:pPr>
              <w:pStyle w:val="Style15"/>
              <w:rPr/>
            </w:pPr>
            <w:r>
              <w:rPr/>
              <w:t>«МОЗАИКА-СИНТЕЗ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5,2016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01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тсутству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5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накомим дошкольников с правилами дорожного движения. Для занятий с детьми 3-4 ле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аулина Т.Ф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осква</w:t>
            </w:r>
          </w:p>
          <w:p>
            <w:pPr>
              <w:pStyle w:val="Style15"/>
              <w:rPr/>
            </w:pPr>
            <w:r>
              <w:rPr/>
              <w:t>«МОЗАИКА-СИНТЕЗ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5,2016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01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тсутству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5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циально-коммуникативное развитие дошкольников. Младшая группа. Для занятий с детьми 3-4 ле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брамова Л.В., Слепцова И.Ф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осква</w:t>
            </w:r>
          </w:p>
          <w:p>
            <w:pPr>
              <w:pStyle w:val="Style15"/>
              <w:rPr/>
            </w:pPr>
            <w:r>
              <w:rPr/>
              <w:t>«МОЗАИКА-СИНТЕЗ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тсутству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5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циально-коммуникативное развитие дошкольников. Средняя группа. Для занятий с детьми 4-5 ле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брамова Л.В., Слепцова И.Ф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осква</w:t>
            </w:r>
          </w:p>
          <w:p>
            <w:pPr>
              <w:pStyle w:val="Style15"/>
              <w:rPr/>
            </w:pPr>
            <w:r>
              <w:rPr/>
              <w:t>«МОЗАИКА-СИНТЕЗ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тсутству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5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циально-коммуникативное развитие дошкольников. Старшая группа. Для занятий с детьми 5-6 ле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брамова Л.В., Слепцова И.Ф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осква</w:t>
            </w:r>
          </w:p>
          <w:p>
            <w:pPr>
              <w:pStyle w:val="Style15"/>
              <w:rPr/>
            </w:pPr>
            <w:r>
              <w:rPr/>
              <w:t>«МОЗАИКА-СИНТЕЗ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тсутству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5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циально-коммуникативное развитие дошкольников. Подготовительная к школе группа. Для занятий с детьми 6-7 ле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брамова Л.В., Слепцова И.Ф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осква</w:t>
            </w:r>
          </w:p>
          <w:p>
            <w:pPr>
              <w:pStyle w:val="Style15"/>
              <w:rPr/>
            </w:pPr>
            <w:r>
              <w:rPr/>
              <w:t>«МОЗАИКА-СИНТЕЗ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тсутству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5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звитие игровой деятельности. Младшая группа. Для занятий с детьми 3-4 ле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убанова Н.Ф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осква</w:t>
            </w:r>
          </w:p>
          <w:p>
            <w:pPr>
              <w:pStyle w:val="Normal"/>
              <w:spacing w:before="0" w:after="0"/>
              <w:rPr/>
            </w:pPr>
            <w:r>
              <w:rPr/>
              <w:t>«МОЗАИКА-СИНТЕЗ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тсутству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5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рудовое воспитание в детском саду. Для занятий с детьми 3-7 ле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уцакова Л.В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осква</w:t>
            </w:r>
          </w:p>
          <w:p>
            <w:pPr>
              <w:pStyle w:val="Normal"/>
              <w:spacing w:before="0" w:after="0"/>
              <w:rPr/>
            </w:pPr>
            <w:r>
              <w:rPr/>
              <w:t>«МОЗАИКА-СИНТЕЗ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тсутству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5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ектная деятельность дошкольников. Для занятий с детьми 5-7 лет. Пособие для педагогов дошкольных учреждений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еракса Н.Е.,Веракса А.Н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осква</w:t>
            </w:r>
          </w:p>
          <w:p>
            <w:pPr>
              <w:pStyle w:val="Style15"/>
              <w:rPr/>
            </w:pPr>
            <w:r>
              <w:rPr/>
              <w:t>«МОЗАИКА-СИНТЕЗ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тсутству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5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знавательно-исследовательская деятельность дошкольников. Для занятий с детьми 4-7 ле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еракса Н.Е.</w:t>
            </w:r>
          </w:p>
          <w:p>
            <w:pPr>
              <w:pStyle w:val="Style15"/>
              <w:rPr/>
            </w:pPr>
            <w:r>
              <w:rPr/>
              <w:t>Галимов О.Р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осква</w:t>
            </w:r>
          </w:p>
          <w:p>
            <w:pPr>
              <w:pStyle w:val="Style15"/>
              <w:rPr/>
            </w:pPr>
            <w:r>
              <w:rPr/>
              <w:t>«МОЗАИКА-СИНТЕЗ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тсутству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5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звитие творческого мышления. Работаем по сказке. Для занятий с детьми 3-7 ле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Шиян О.А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осква</w:t>
            </w:r>
          </w:p>
          <w:p>
            <w:pPr>
              <w:pStyle w:val="Style15"/>
              <w:rPr/>
            </w:pPr>
            <w:r>
              <w:rPr/>
              <w:t>«МОЗАИКА-СИНТЕЗ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тсутству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5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звитие познавательных способностей дошкольников. Для занятий с детьми 4-7 ле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рашенинников Е.Е., Холодова О.Л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осква</w:t>
            </w:r>
          </w:p>
          <w:p>
            <w:pPr>
              <w:pStyle w:val="Style15"/>
              <w:rPr/>
            </w:pPr>
            <w:r>
              <w:rPr/>
              <w:t>«МОЗАИКА-СИНТЕЗ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тсутству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5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борник дидактических игр по ознакомлению с окружающим миром. Для занятий с детьми 4-7 ле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авлова Л.Ю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осква</w:t>
            </w:r>
          </w:p>
          <w:p>
            <w:pPr>
              <w:pStyle w:val="Style15"/>
              <w:rPr/>
            </w:pPr>
            <w:r>
              <w:rPr/>
              <w:t>«МОЗАИКА-СИНТЕЗ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тсутству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5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алендарь сезонных наблюдений. Ознакомление дошкольников с природой , 5-9 ле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овикова С.Н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осква</w:t>
            </w:r>
          </w:p>
          <w:p>
            <w:pPr>
              <w:pStyle w:val="Style15"/>
              <w:rPr/>
            </w:pPr>
            <w:r>
              <w:rPr/>
              <w:t>«МОЗАИКА-СИНТЕЗ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тсутству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5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знакомление с предметным и социальным окружением. Младшая группа. Для занятий с детьми 3-4 лет (1 экз.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ыбина О.В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осква</w:t>
            </w:r>
          </w:p>
          <w:p>
            <w:pPr>
              <w:pStyle w:val="Style15"/>
              <w:rPr/>
            </w:pPr>
            <w:r>
              <w:rPr/>
              <w:t>«МОЗАИКА-СИНТЕЗ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тсутству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5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знакомление с предметным и социальным окружением. Средняя группа. Для занятий с детьми 4-5 лет (2 экз.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ыбина О.В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осква</w:t>
            </w:r>
          </w:p>
          <w:p>
            <w:pPr>
              <w:pStyle w:val="Style15"/>
              <w:rPr/>
            </w:pPr>
            <w:r>
              <w:rPr/>
              <w:t>«МОЗАИКА-СИНТЕЗ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тсутству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5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знакомление с природой в детском саду. Младшая группа. Для работы с детьми 3-4 ле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ломенникова О.А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осква</w:t>
            </w:r>
          </w:p>
          <w:p>
            <w:pPr>
              <w:pStyle w:val="Style15"/>
              <w:rPr/>
            </w:pPr>
            <w:r>
              <w:rPr/>
              <w:t>«МОЗАИКА-СИНТЕЗ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тсутству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5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ормирование элементарных математических представлений. Младшая группа. Для работы с детьми 3-4 ле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мораева И.А., Позина В.А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осква</w:t>
            </w:r>
          </w:p>
          <w:p>
            <w:pPr>
              <w:pStyle w:val="Style15"/>
              <w:rPr/>
            </w:pPr>
            <w:r>
              <w:rPr/>
              <w:t>«МОЗАИКА-СИНТЕЗ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5, 201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тсутству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5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звитие речи в детском саду. Младшая группа. Для занятий с детьми 3-4 ле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ербова В.В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осква</w:t>
            </w:r>
          </w:p>
          <w:p>
            <w:pPr>
              <w:pStyle w:val="Style15"/>
              <w:rPr/>
            </w:pPr>
            <w:r>
              <w:rPr/>
              <w:t>«МОЗАИКА-СИНТЕЗ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5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борник подвижных игр. Для занятий с детьми 2-7 ле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епаненкова Э.Я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осква</w:t>
            </w:r>
          </w:p>
          <w:p>
            <w:pPr>
              <w:pStyle w:val="Style15"/>
              <w:rPr/>
            </w:pPr>
            <w:r>
              <w:rPr/>
              <w:t>«МОЗАИКА-СИНТЕЗ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тсутству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5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алоподвижные игры и игровые упражнен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орисова М.М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осква</w:t>
            </w:r>
          </w:p>
          <w:p>
            <w:pPr>
              <w:pStyle w:val="Style15"/>
              <w:rPr/>
            </w:pPr>
            <w:r>
              <w:rPr/>
              <w:t>«МОЗАИКА-СИНТЕЗ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тсутству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имерные планы физкультурных занятий с детьми 2-3 лет. Вторая группа раннего возраст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едорова С.Ю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осква</w:t>
            </w:r>
          </w:p>
          <w:p>
            <w:pPr>
              <w:pStyle w:val="Style15"/>
              <w:rPr/>
            </w:pPr>
            <w:r>
              <w:rPr/>
              <w:t>«МОЗАИКА-СИНТЕЗ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7, 201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тсутству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5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имерные планы физкультурных занятий с детьми 4-5 лет. Средняя групп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едорова С.Ю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осква</w:t>
            </w:r>
          </w:p>
          <w:p>
            <w:pPr>
              <w:pStyle w:val="Style15"/>
              <w:rPr/>
            </w:pPr>
            <w:r>
              <w:rPr/>
              <w:t>«МОЗАИКА-СИНТЕЗ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тсутству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5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имерные планы физкультурных занятий с детьми 3-4 лет. Младшая  групп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едорова С.Ю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осква</w:t>
            </w:r>
          </w:p>
          <w:p>
            <w:pPr>
              <w:pStyle w:val="Style15"/>
              <w:rPr/>
            </w:pPr>
            <w:r>
              <w:rPr/>
              <w:t>«МОЗАИКА-СИНТЕЗ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тсутству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5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имерные планы физкультурных занятий с детьми 5-6 лет. Старшая групп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едорова С.Ю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осква</w:t>
            </w:r>
          </w:p>
          <w:p>
            <w:pPr>
              <w:pStyle w:val="Style15"/>
              <w:rPr/>
            </w:pPr>
            <w:r>
              <w:rPr/>
              <w:t>«МОЗАИКА-СИНТЕЗ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тсутству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5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изическая культура в детском саду. Для занятий с детьми 5-6 лет. Старшая групп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ензулаева Л.И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осква</w:t>
            </w:r>
          </w:p>
          <w:p>
            <w:pPr>
              <w:pStyle w:val="Style15"/>
              <w:rPr/>
            </w:pPr>
            <w:r>
              <w:rPr/>
              <w:t>«МОЗАИКА-СИНТЕЗ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тсутству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5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здоровительная гимнастика. Комплексы упражнений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ензулаева Л.И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осква</w:t>
            </w:r>
          </w:p>
          <w:p>
            <w:pPr>
              <w:pStyle w:val="Style15"/>
              <w:rPr/>
            </w:pPr>
            <w:r>
              <w:rPr/>
              <w:t>«МОЗАИКА-СИНТЕЗ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тсутству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5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имерные планы физкультурных занятий с детьми 6-7 ле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едорова С.Ю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осква</w:t>
            </w:r>
          </w:p>
          <w:p>
            <w:pPr>
              <w:pStyle w:val="Style15"/>
              <w:rPr/>
            </w:pPr>
            <w:r>
              <w:rPr/>
              <w:t>«МОЗАИКА-СИНТЕЗ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тсутству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5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зобразительная деятельность в детском саду . Для занятий с детьми 2-7 ле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марова Т.С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осква</w:t>
            </w:r>
          </w:p>
          <w:p>
            <w:pPr>
              <w:pStyle w:val="Style15"/>
              <w:rPr/>
            </w:pPr>
            <w:r>
              <w:rPr/>
              <w:t>«МОЗАИКА-СИНТЕЗ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тсутству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5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зобразительная деятельность в детском саду. Младшая группа. Для занятий с детьми 3-4 лет ( 1 экз.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марова Т.С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осква</w:t>
            </w:r>
          </w:p>
          <w:p>
            <w:pPr>
              <w:pStyle w:val="Style15"/>
              <w:rPr/>
            </w:pPr>
            <w:r>
              <w:rPr/>
              <w:t>«МОЗАИКА-СИНТЕЗ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тсутству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5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узыкальное воспитание в детском саду.  Для занятий с детьми 2-7 ле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цепина М.Б.,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осква</w:t>
            </w:r>
          </w:p>
          <w:p>
            <w:pPr>
              <w:pStyle w:val="Style15"/>
              <w:rPr/>
            </w:pPr>
            <w:r>
              <w:rPr/>
              <w:t>«МОЗАИКА-СИНТЕЗ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тсутству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5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узыкальное воспитание в детском саду. Младшая группа. Для занятий с детьми 3-4 ле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цепина М.Б., Жукова Г.Е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осква</w:t>
            </w:r>
          </w:p>
          <w:p>
            <w:pPr>
              <w:pStyle w:val="Style15"/>
              <w:rPr/>
            </w:pPr>
            <w:r>
              <w:rPr/>
              <w:t>«МОЗАИКА-СИНТЕЗ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тсутству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5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узыкальное воспитание в детском саду. Средняя группа. Для занятий с детьми 4-5 ле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цепина М.Б., Жукова Г.Е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осква</w:t>
            </w:r>
          </w:p>
          <w:p>
            <w:pPr>
              <w:pStyle w:val="Style15"/>
              <w:rPr/>
            </w:pPr>
            <w:r>
              <w:rPr/>
              <w:t>«МОЗАИКА-СИНТЕЗ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тсутству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5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етское художественное творчество. Для занятий с детьми 2-7 лет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д ред. Комаровой Т.С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осква</w:t>
            </w:r>
          </w:p>
          <w:p>
            <w:pPr>
              <w:pStyle w:val="Style15"/>
              <w:rPr/>
            </w:pPr>
            <w:r>
              <w:rPr/>
              <w:t>«МОЗАИКА-СИНТЕЗ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тсутству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5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родное искусство – детям.  Для занятий с детьми 3-7 лет. ( 2 экз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д ред. Комаровой Т.С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осква</w:t>
            </w:r>
          </w:p>
          <w:p>
            <w:pPr>
              <w:pStyle w:val="Style15"/>
              <w:rPr/>
            </w:pPr>
            <w:r>
              <w:rPr/>
              <w:t>«МОЗАИКА-СИНТЕЗ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тсутству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5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матическое планирование воспитательно-образовательного процесса в дошкольных образовательных учреждениях. Часть 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королупова О.А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осква</w:t>
            </w:r>
          </w:p>
          <w:p>
            <w:pPr>
              <w:pStyle w:val="Normal"/>
              <w:spacing w:before="0" w:after="0"/>
              <w:rPr/>
            </w:pPr>
            <w:r>
              <w:rPr/>
              <w:t>Издательство Скрипторий 2003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0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тсутствует</w:t>
            </w:r>
          </w:p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5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матическое планирование воспитательно-образовательного процесса в ДОО. Проектная деятельность. Технология внедрения ФГОС ДО. Старший дошкольный возраст. Часть 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королупова О.А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осква</w:t>
            </w:r>
          </w:p>
          <w:p>
            <w:pPr>
              <w:pStyle w:val="Normal"/>
              <w:spacing w:before="0" w:after="0"/>
              <w:rPr/>
            </w:pPr>
            <w:r>
              <w:rPr/>
              <w:t>Издательство Скрипторий 2003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тсутствует</w:t>
            </w:r>
          </w:p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5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римерное перспективное планирование воспитательно-образовательного процесса в разных возрастных группах. Из опыта работы по программе «От рождения до школы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алина М.А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Санкт – Петербург </w:t>
            </w:r>
          </w:p>
          <w:p>
            <w:pPr>
              <w:pStyle w:val="Style15"/>
              <w:rPr/>
            </w:pPr>
            <w:r>
              <w:rPr/>
              <w:t>ООО Издательство «Детство – пресс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тсутствует</w:t>
            </w:r>
          </w:p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5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ланирование образовательной деятельности в ДОО. Подготовительная к школе группа Методическое пособи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имофеева Л.Л Корнеичева Е.Е</w:t>
            </w:r>
          </w:p>
          <w:p>
            <w:pPr>
              <w:pStyle w:val="Style15"/>
              <w:rPr/>
            </w:pPr>
            <w:r>
              <w:rPr/>
              <w:t>Грачева Н.И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осква</w:t>
            </w:r>
          </w:p>
          <w:p>
            <w:pPr>
              <w:pStyle w:val="Style15"/>
              <w:rPr/>
            </w:pPr>
            <w:r>
              <w:rPr/>
              <w:t>Центр педагогического образова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тсутствует</w:t>
            </w:r>
          </w:p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5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ланирование воспитательной работы с детьми 2-7 лет в летний период . Комплексный проект «Весёлый летний марафон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обровская Н.В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олгоград</w:t>
            </w:r>
          </w:p>
          <w:p>
            <w:pPr>
              <w:pStyle w:val="Style15"/>
              <w:rPr/>
            </w:pPr>
            <w:r>
              <w:rPr/>
              <w:t>Издательство «Учитель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1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тсутствует</w:t>
            </w:r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5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ама- рядом. Игровые сеансы с детьми раннего возраста в центре игровой поддержки ребенк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йбауэр А.В.</w:t>
            </w:r>
          </w:p>
          <w:p>
            <w:pPr>
              <w:pStyle w:val="Style15"/>
              <w:rPr/>
            </w:pPr>
            <w:r>
              <w:rPr/>
              <w:t>Куракина О.В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осква</w:t>
            </w:r>
          </w:p>
          <w:p>
            <w:pPr>
              <w:pStyle w:val="Style15"/>
              <w:rPr/>
            </w:pPr>
            <w:r>
              <w:rPr/>
              <w:t>«МОЗАИКА-СИНТЕЗ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тсутству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5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бенок третьего года жизни. Пособие для родителей и педагогов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д ред. Теплюк  С.Н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осква</w:t>
            </w:r>
          </w:p>
          <w:p>
            <w:pPr>
              <w:pStyle w:val="Style15"/>
              <w:rPr/>
            </w:pPr>
            <w:r>
              <w:rPr/>
              <w:t>«МОЗАИКА-СИНТЕЗ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тсутству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5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циально-коммуникативное развитие дошкольников. Вторая группа раннего возраста. Для занятий с детьми 2-3 ле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брамова Л.В., Слепцова И.Ф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осква</w:t>
            </w:r>
          </w:p>
          <w:p>
            <w:pPr>
              <w:pStyle w:val="Style15"/>
              <w:rPr/>
            </w:pPr>
            <w:r>
              <w:rPr/>
              <w:t>«МОЗАИКА-СИНТЕЗ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тсутству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5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ети раннего возраста в детском саду. Для работы с детьми от рождения до 2 ле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плюк  С.Н., Лямина Г.М., Зацепина М.Б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осква</w:t>
            </w:r>
          </w:p>
          <w:p>
            <w:pPr>
              <w:pStyle w:val="Style15"/>
              <w:rPr/>
            </w:pPr>
            <w:r>
              <w:rPr/>
              <w:t>«МОЗАИКА-СИНТЕЗ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тсутству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5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иагностика психического развития . Младенческий и ранний возраст. Методическое пособие для практических психологов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алиузова Л.Н. Ермолова Т.В. и др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осква</w:t>
            </w:r>
          </w:p>
          <w:p>
            <w:pPr>
              <w:pStyle w:val="Style15"/>
              <w:rPr/>
            </w:pPr>
            <w:r>
              <w:rPr/>
              <w:t>«МОЗАИКА-СИНТЕЗ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тсутствует</w:t>
            </w:r>
          </w:p>
        </w:tc>
      </w:tr>
    </w:tbl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  <w:t>3.Работа с родителями и преемственность</w:t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87"/>
        <w:gridCol w:w="2268"/>
        <w:gridCol w:w="2409"/>
        <w:gridCol w:w="1985"/>
        <w:gridCol w:w="241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Издатель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Год изд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Отметка о наличии или отсутствии информации об экстремистской направлен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тправляемся в путешествие. Сценарии встреч в семейном клуб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ищенко Г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осква</w:t>
            </w:r>
          </w:p>
          <w:p>
            <w:pPr>
              <w:pStyle w:val="Style15"/>
              <w:rPr/>
            </w:pPr>
            <w:r>
              <w:rPr/>
              <w:t>ТЦ Сф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тсутствует</w:t>
            </w:r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snapToGrid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абота с семьёй в ДОО. Современные под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озлова А.В., Дешеулина Р.П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осква</w:t>
            </w:r>
          </w:p>
          <w:p>
            <w:pPr>
              <w:pStyle w:val="Style15"/>
              <w:rPr/>
            </w:pPr>
            <w:r>
              <w:rPr/>
              <w:t>ТЦ Сф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тсутствует</w:t>
            </w:r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snapToGrid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истема сопровождения родителей. Модель организации клуба «Молодая семья»: план-программа, занят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Тимофеева М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олгоград</w:t>
            </w:r>
          </w:p>
          <w:p>
            <w:pPr>
              <w:pStyle w:val="Style15"/>
              <w:rPr/>
            </w:pPr>
            <w:r>
              <w:rPr/>
              <w:t>Издательство «Учител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тсутствует</w:t>
            </w:r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snapToGrid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одительские собрания в условиях перехода к ФГО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етохина А.Я. и д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олгоград</w:t>
            </w:r>
          </w:p>
          <w:p>
            <w:pPr>
              <w:pStyle w:val="Style15"/>
              <w:rPr/>
            </w:pPr>
            <w:r>
              <w:rPr/>
              <w:t>Издательство «Учител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тсутствует</w:t>
            </w:r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snapToGrid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одружество детей и взрослых: методический комплекс для детского са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икляева Н.В.</w:t>
            </w:r>
          </w:p>
          <w:p>
            <w:pPr>
              <w:pStyle w:val="Style15"/>
              <w:rPr/>
            </w:pPr>
            <w:r>
              <w:rPr/>
              <w:t>Лагутина Н.Ф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осква</w:t>
            </w:r>
          </w:p>
          <w:p>
            <w:pPr>
              <w:pStyle w:val="Style15"/>
              <w:rPr/>
            </w:pPr>
            <w:r>
              <w:rPr/>
              <w:t>ТЦ Сф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тсутствует</w:t>
            </w:r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snapToGrid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Формирование позитивных взаимоотношений родителей и детей 5-7 лет: диагностика, тренинги, зан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оробицына Е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олгоград</w:t>
            </w:r>
          </w:p>
          <w:p>
            <w:pPr>
              <w:pStyle w:val="Style15"/>
              <w:rPr/>
            </w:pPr>
            <w:r>
              <w:rPr/>
              <w:t>Издательство «Учител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тсутствует</w:t>
            </w:r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snapToGrid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етский сад – семья: аспекты взаимодейств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лебова С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оронеж</w:t>
            </w:r>
          </w:p>
          <w:p>
            <w:pPr>
              <w:pStyle w:val="Style15"/>
              <w:rPr/>
            </w:pPr>
            <w:r>
              <w:rPr/>
              <w:t>ЧП Лакоценин С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тсутствует</w:t>
            </w:r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snapToGrid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бщение педагога с родителями в ДОУ: методический аспе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Зверева О.Л., Кротова Т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осква</w:t>
            </w:r>
          </w:p>
          <w:p>
            <w:pPr>
              <w:pStyle w:val="Style15"/>
              <w:rPr/>
            </w:pPr>
            <w:r>
              <w:rPr/>
              <w:t>ТЦ Сф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тсутствует</w:t>
            </w:r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snapToGrid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Игровое взаимодействие родителей и детей раннего  и дошкольного возраста В Д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ирилова Ю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Санкт – Петербург </w:t>
            </w:r>
          </w:p>
          <w:p>
            <w:pPr>
              <w:pStyle w:val="Style15"/>
              <w:rPr/>
            </w:pPr>
            <w:r>
              <w:rPr/>
              <w:t>ООО Издательство «Детство – прес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snapToGrid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заимодействие с семьями воспитанников  в ДОУ. Игровые семинары по экологической культур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Зенина Т.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осква</w:t>
            </w:r>
          </w:p>
          <w:p>
            <w:pPr>
              <w:pStyle w:val="Style15"/>
              <w:rPr/>
            </w:pPr>
            <w:r>
              <w:rPr/>
              <w:t>ООО «Центр педагогического образова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тсутствует</w:t>
            </w:r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snapToGrid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иалог с родителями. Методический аспект взаимодействия детского сада и семь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абынина Т.Ф., Гильманова Л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осква</w:t>
            </w:r>
          </w:p>
          <w:p>
            <w:pPr>
              <w:pStyle w:val="Style15"/>
              <w:rPr/>
            </w:pPr>
            <w:r>
              <w:rPr/>
              <w:t>ТЦ Сф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тсутствует</w:t>
            </w:r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snapToGrid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едагогика взаимопонимания: занятия с родител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оскалюк О.В. Погонцева Л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олгоград</w:t>
            </w:r>
          </w:p>
          <w:p>
            <w:pPr>
              <w:pStyle w:val="Style15"/>
              <w:rPr/>
            </w:pPr>
            <w:r>
              <w:rPr/>
              <w:t>Издательство «Учител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тсутствует</w:t>
            </w:r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snapToGrid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одительские собрания в детском саду , 2-я младшая груп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етенова Н.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осква</w:t>
            </w:r>
          </w:p>
          <w:p>
            <w:pPr>
              <w:pStyle w:val="Style15"/>
              <w:rPr/>
            </w:pPr>
            <w:r>
              <w:rPr/>
              <w:t>ООО «Издательство Скрипторий 2003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тсутствует</w:t>
            </w:r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snapToGrid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заимодействие дома и семь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очкарева О.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Волгоград </w:t>
            </w:r>
          </w:p>
          <w:p>
            <w:pPr>
              <w:pStyle w:val="Style15"/>
              <w:rPr/>
            </w:pPr>
            <w:r>
              <w:rPr/>
              <w:t>ИТД «Корифе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тсутствует</w:t>
            </w:r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snapToGrid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одительские собрания в детском саду. Старшая груп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сипова Л.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осква</w:t>
            </w:r>
          </w:p>
          <w:p>
            <w:pPr>
              <w:pStyle w:val="Style15"/>
              <w:rPr/>
            </w:pPr>
            <w:r>
              <w:rPr/>
              <w:t>ООО «Издательство Скрипторий 2003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тсутствует</w:t>
            </w:r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snapToGrid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одительские собрания в ДОУ: методическое пособ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Зверева О.Л. Кротова Т.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осква</w:t>
            </w:r>
          </w:p>
          <w:p>
            <w:pPr>
              <w:pStyle w:val="Style15"/>
              <w:rPr/>
            </w:pPr>
            <w:r>
              <w:rPr/>
              <w:t>Айрис - пре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тсутствует</w:t>
            </w:r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snapToGrid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одительские собрания в детском саду: старшая груп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Чирикова С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осква</w:t>
            </w:r>
          </w:p>
          <w:p>
            <w:pPr>
              <w:pStyle w:val="Style15"/>
              <w:rPr/>
            </w:pPr>
            <w:r>
              <w:rPr/>
              <w:t>ВА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тсутствует</w:t>
            </w:r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snapToGrid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одительские собрания в детском саду: средняя груп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Чирикова С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осква</w:t>
            </w:r>
          </w:p>
          <w:p>
            <w:pPr>
              <w:pStyle w:val="Style15"/>
              <w:rPr/>
            </w:pPr>
            <w:r>
              <w:rPr/>
              <w:t>ВА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тсутствует</w:t>
            </w:r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snapToGrid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абота с детьми и родителями в дошкольном образовательном учрежд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Елжова Н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остов- на- Дону</w:t>
            </w:r>
          </w:p>
          <w:p>
            <w:pPr>
              <w:pStyle w:val="Style15"/>
              <w:rPr/>
            </w:pPr>
            <w:r>
              <w:rPr/>
              <w:t>Феник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тсутствует</w:t>
            </w:r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snapToGrid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емейный театр в детском саду. Совместная деятельность педагогов, родителей и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одокина Н.В.</w:t>
            </w:r>
          </w:p>
          <w:p>
            <w:pPr>
              <w:pStyle w:val="Style15"/>
              <w:rPr/>
            </w:pPr>
            <w:r>
              <w:rPr/>
              <w:t>Евдокимова Е.С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осква</w:t>
            </w:r>
          </w:p>
          <w:p>
            <w:pPr>
              <w:pStyle w:val="Style15"/>
              <w:rPr/>
            </w:pPr>
            <w:r>
              <w:rPr/>
              <w:t>«Мозаика-Синтез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тсутствует</w:t>
            </w:r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snapToGrid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реемственность: программа по подготовке к школе детей 5-7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Федосова Н.А. и д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осква</w:t>
            </w:r>
          </w:p>
          <w:p>
            <w:pPr>
              <w:pStyle w:val="Style15"/>
              <w:rPr/>
            </w:pPr>
            <w:r>
              <w:rPr/>
              <w:t>Издательство «Просвещени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тсутствует</w:t>
            </w:r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snapToGrid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беспечение преемственности в работе ДОУ И шко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олотина Л.Р. Микляева Н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осква</w:t>
            </w:r>
          </w:p>
          <w:p>
            <w:pPr>
              <w:pStyle w:val="Style15"/>
              <w:rPr/>
            </w:pPr>
            <w:r>
              <w:rPr/>
              <w:t>Айрис - пре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тсутствует</w:t>
            </w:r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snapToGrid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редшкольное образование и система работы с родител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рохорова С.Ю., Нигматиуллина Н.В., и д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Москва </w:t>
            </w:r>
          </w:p>
          <w:p>
            <w:pPr>
              <w:pStyle w:val="Style15"/>
              <w:rPr/>
            </w:pPr>
            <w:r>
              <w:rPr/>
              <w:t>Издательство АРК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тсутствует</w:t>
            </w:r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snapToGrid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реемственные связи ДОУ, школы и родителей будущих первоклассников: методическое пособ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Арнаутова Е.П. и д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осква</w:t>
            </w:r>
          </w:p>
          <w:p>
            <w:pPr>
              <w:pStyle w:val="Style15"/>
              <w:rPr/>
            </w:pPr>
            <w:r>
              <w:rPr/>
              <w:t>ТЦ Сф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тсутствует</w:t>
            </w:r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ind w:left="360" w:hanging="0"/>
        <w:rPr>
          <w:b/>
          <w:b/>
        </w:rPr>
      </w:pPr>
      <w:r>
        <w:rPr>
          <w:b/>
        </w:rPr>
        <w:t xml:space="preserve">4.Образовательная деятельность с детьми </w:t>
      </w:r>
    </w:p>
    <w:p>
      <w:pPr>
        <w:pStyle w:val="Style15"/>
        <w:ind w:left="1080" w:hanging="0"/>
        <w:rPr/>
      </w:pPr>
      <w:r>
        <w:rPr>
          <w:b/>
        </w:rPr>
        <w:t>4.1. Познавательное развитие</w:t>
      </w:r>
    </w:p>
    <w:p>
      <w:pPr>
        <w:pStyle w:val="Style15"/>
        <w:ind w:left="720" w:hanging="0"/>
        <w:rPr>
          <w:b/>
          <w:b/>
        </w:rPr>
      </w:pPr>
      <w:r>
        <w:rPr>
          <w:b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87"/>
        <w:gridCol w:w="2268"/>
        <w:gridCol w:w="2409"/>
        <w:gridCol w:w="1985"/>
        <w:gridCol w:w="241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Издатель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Год изд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Отметка о наличии или отсутствии информации об экстремистской направлен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утешествия во времени. Занятия по ознакомлению дошкольников с астрономическим и историческим времен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ладимирова Т.В. Хамидуллина Л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Москва </w:t>
            </w:r>
          </w:p>
          <w:p>
            <w:pPr>
              <w:pStyle w:val="Style15"/>
              <w:rPr/>
            </w:pPr>
            <w:r>
              <w:rPr/>
              <w:t>Издательство «Арк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0"/>
                <w:szCs w:val="20"/>
                <w:lang w:val="en-US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чусь создавать проект: Методическое пособие для дошколь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елимова Р.Ф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Москва </w:t>
            </w:r>
          </w:p>
          <w:p>
            <w:pPr>
              <w:pStyle w:val="Style15"/>
              <w:rPr/>
            </w:pPr>
            <w:r>
              <w:rPr/>
              <w:t>Издательство «Рос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0"/>
                <w:szCs w:val="20"/>
                <w:lang w:val="en-US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Исследовательская деятельность на прогулках: экологические занятия с детьми 5-7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остюченко М.П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олгоград</w:t>
            </w:r>
          </w:p>
          <w:p>
            <w:pPr>
              <w:pStyle w:val="Style15"/>
              <w:rPr/>
            </w:pPr>
            <w:r>
              <w:rPr/>
              <w:t>Издательство «Учител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0"/>
                <w:szCs w:val="20"/>
                <w:lang w:val="en-US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</w:rPr>
              <w:t>Мир, в котором я живу</w:t>
            </w:r>
            <w:r>
              <w:rPr/>
              <w:t>. Программа по познавательно-исследовательскому развитию дошкольник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Иванова А.И.</w:t>
            </w:r>
          </w:p>
          <w:p>
            <w:pPr>
              <w:pStyle w:val="Style15"/>
              <w:rPr/>
            </w:pPr>
            <w:r>
              <w:rPr/>
              <w:t>Уманская Н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осква</w:t>
            </w:r>
          </w:p>
          <w:p>
            <w:pPr>
              <w:pStyle w:val="Style15"/>
              <w:rPr/>
            </w:pPr>
            <w:r>
              <w:rPr/>
              <w:t>ТЦ Сф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0"/>
                <w:szCs w:val="20"/>
                <w:lang w:val="en-US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Человек. Эксперименты и наблюдения в детском саду. ( Программа «Мир в котором я живу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Иванова А.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осква</w:t>
            </w:r>
          </w:p>
          <w:p>
            <w:pPr>
              <w:pStyle w:val="Style15"/>
              <w:rPr/>
            </w:pPr>
            <w:r>
              <w:rPr/>
              <w:t>ТЦ Сф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0"/>
                <w:szCs w:val="20"/>
                <w:lang w:val="en-US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рганизация детской исследовательской деятельности. Методическое пособие.</w:t>
            </w:r>
          </w:p>
          <w:p>
            <w:pPr>
              <w:pStyle w:val="Style15"/>
              <w:rPr/>
            </w:pPr>
            <w:r>
              <w:rPr/>
              <w:t>( Программа «Мир в котором я живу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Иванова А.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осква</w:t>
            </w:r>
          </w:p>
          <w:p>
            <w:pPr>
              <w:pStyle w:val="Style15"/>
              <w:rPr/>
            </w:pPr>
            <w:r>
              <w:rPr/>
              <w:t>ТЦ Сф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0"/>
                <w:szCs w:val="20"/>
                <w:lang w:val="en-US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ир растений: Эксперименты и наблюдения в детском саду. ( Программа «Мир в котором я живу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Иванова А.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осква</w:t>
            </w:r>
          </w:p>
          <w:p>
            <w:pPr>
              <w:pStyle w:val="Style15"/>
              <w:rPr/>
            </w:pPr>
            <w:r>
              <w:rPr/>
              <w:t>ТЦ Сф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0"/>
                <w:szCs w:val="20"/>
                <w:lang w:val="en-US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ир животных. Эксперименты и наблюдения в детском саду. ( Программа «Мир в котором я живу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Иванова А.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осква</w:t>
            </w:r>
          </w:p>
          <w:p>
            <w:pPr>
              <w:pStyle w:val="Style15"/>
              <w:rPr/>
            </w:pPr>
            <w:r>
              <w:rPr/>
              <w:t>ТЦ Сф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0"/>
                <w:szCs w:val="20"/>
                <w:lang w:val="en-US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ир природы. Четыре времени го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Иванова А.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осква</w:t>
            </w:r>
          </w:p>
          <w:p>
            <w:pPr>
              <w:pStyle w:val="Style15"/>
              <w:rPr/>
            </w:pPr>
            <w:r>
              <w:rPr/>
              <w:t>ТЦ Сф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0"/>
                <w:szCs w:val="20"/>
                <w:lang w:val="en-US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знаем мир и фантазируем с кругами Луллия: Практическое пособие для занятий с детьми 3-7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идорчук Т.А.</w:t>
            </w:r>
          </w:p>
          <w:p>
            <w:pPr>
              <w:pStyle w:val="Style15"/>
              <w:rPr/>
            </w:pPr>
            <w:r>
              <w:rPr/>
              <w:t>Лелюх С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Москва </w:t>
            </w:r>
          </w:p>
          <w:p>
            <w:pPr>
              <w:pStyle w:val="Style15"/>
              <w:rPr/>
            </w:pPr>
            <w:r>
              <w:rPr/>
              <w:t>Издательство «Арк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0"/>
                <w:szCs w:val="20"/>
                <w:lang w:val="en-US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ак научить ребенка правильно думать: Цикл коррекционно-развивающих занятий с детьми 5-7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Афонькина Ю.А., Белотелова Т.Э., Борисова О.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Москва </w:t>
            </w:r>
          </w:p>
          <w:p>
            <w:pPr>
              <w:pStyle w:val="Style15"/>
              <w:rPr/>
            </w:pPr>
            <w:r>
              <w:rPr/>
              <w:t>Издательство «Арк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0"/>
                <w:szCs w:val="20"/>
                <w:lang w:val="en-US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роектная деятельность дошкольников. Учебно-методическое пособ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еркунская В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Москва. Центр педагогического образова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0"/>
                <w:szCs w:val="20"/>
                <w:lang w:val="en-US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знавательное и речевое развитие дошкольников (Конструктор образовательной программ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икляева Н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осква</w:t>
            </w:r>
          </w:p>
          <w:p>
            <w:pPr>
              <w:pStyle w:val="Normal"/>
              <w:spacing w:before="0" w:after="0"/>
              <w:rPr/>
            </w:pPr>
            <w:r>
              <w:rPr/>
              <w:t>ТЦ Сф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0"/>
                <w:szCs w:val="20"/>
                <w:lang w:val="en-US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Воздух вокруг нас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ыжова Н., Мусиенко С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осква</w:t>
            </w:r>
          </w:p>
          <w:p>
            <w:pPr>
              <w:pStyle w:val="Style15"/>
              <w:rPr/>
            </w:pPr>
            <w:r>
              <w:rPr/>
              <w:t>Обру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0"/>
                <w:szCs w:val="20"/>
                <w:lang w:val="en-US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етское экспериментирование. Карты-схемы для проведения опытов с старшими дошкольниками: Методическое пособ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митриева Е.А., Зайцева О.Ю., Калиниченко С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осква</w:t>
            </w:r>
          </w:p>
          <w:p>
            <w:pPr>
              <w:pStyle w:val="Style15"/>
              <w:rPr/>
            </w:pPr>
            <w:r>
              <w:rPr/>
              <w:t>ТЦ Сф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0"/>
                <w:szCs w:val="20"/>
                <w:lang w:val="en-US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азвитие личности ребенка в проектной деятельности: познавательно-творческие, игровые, экологические проек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Иваничкина Т.А. и д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олгоград</w:t>
            </w:r>
          </w:p>
          <w:p>
            <w:pPr>
              <w:pStyle w:val="Style15"/>
              <w:rPr/>
            </w:pPr>
            <w:r>
              <w:rPr/>
              <w:t>Издательство «Учител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0"/>
                <w:szCs w:val="20"/>
                <w:lang w:val="en-US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азвитие инженерного мышления детей дошкольного возраста. Методические рекоменд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Анянова И.В., Андреева С.М., Миназова Л.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Нижний Тагил,ГАОУ ДПО СО «ИРО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0"/>
                <w:szCs w:val="20"/>
                <w:lang w:val="en-US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роектная деятельность дошкольника в условиях реализации ФГОС ДО. Методические рекоменд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ильманова О.Л., Гомоюнова Н.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Нижний Тагил,ГАОУ ДПО СО «ИРО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0"/>
                <w:szCs w:val="20"/>
                <w:lang w:val="en-US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етское экспериментированеи. Карты – схемы для проведения опытов со старшими дошкольниками: методическое пособ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митриева Е.А., Зайцева О.Ю., Калиниченко С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осква</w:t>
            </w:r>
          </w:p>
          <w:p>
            <w:pPr>
              <w:pStyle w:val="Style15"/>
              <w:rPr/>
            </w:pPr>
            <w:r>
              <w:rPr/>
              <w:t>ТЦ Сф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0"/>
                <w:szCs w:val="20"/>
                <w:lang w:val="en-US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ебенок в мире поиска: программа по организации поисковой деятельности детей дошкольного возра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ыбина О.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осква</w:t>
            </w:r>
          </w:p>
          <w:p>
            <w:pPr>
              <w:pStyle w:val="Style15"/>
              <w:rPr/>
            </w:pPr>
            <w:r>
              <w:rPr/>
              <w:t>ТЦ Сф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0"/>
                <w:szCs w:val="20"/>
                <w:lang w:val="en-US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ебенок в мире поиска. Программа по организации познавательно-исследовательской деятельности дошколь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ыбина О.В., Щетинина В.В, Подьяков Н.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осква</w:t>
            </w:r>
          </w:p>
          <w:p>
            <w:pPr>
              <w:pStyle w:val="Style15"/>
              <w:rPr/>
            </w:pPr>
            <w:r>
              <w:rPr/>
              <w:t>ТЦ Сф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0"/>
                <w:szCs w:val="20"/>
                <w:lang w:val="en-US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еизведанное рядом: опыты и эксперименты для дошколь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ыбина О.В., Рахманова Н.П., Щетинина В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осква</w:t>
            </w:r>
          </w:p>
          <w:p>
            <w:pPr>
              <w:pStyle w:val="Style15"/>
              <w:rPr/>
            </w:pPr>
            <w:r>
              <w:rPr/>
              <w:t>ТЦ Сф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0"/>
                <w:szCs w:val="20"/>
                <w:lang w:val="en-US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укотворный мир. Игры занятия для дошколь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ыбина О.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осква</w:t>
            </w:r>
          </w:p>
          <w:p>
            <w:pPr>
              <w:pStyle w:val="Style15"/>
              <w:rPr/>
            </w:pPr>
            <w:r>
              <w:rPr/>
              <w:t>ТЦ Сф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0"/>
                <w:szCs w:val="20"/>
                <w:lang w:val="en-US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Из чего сделаны предметы.  Игры занятия для дошколь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ыбина О.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осква</w:t>
            </w:r>
          </w:p>
          <w:p>
            <w:pPr>
              <w:pStyle w:val="Style15"/>
              <w:rPr/>
            </w:pPr>
            <w:r>
              <w:rPr/>
              <w:t>ТЦ Сф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0"/>
                <w:szCs w:val="20"/>
                <w:lang w:val="en-US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роекты в области естественных наук, математики и техники для дошколь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д.ред. В.В. Фтенакис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осква Издательство «Национальное образовани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0"/>
                <w:szCs w:val="20"/>
                <w:lang w:val="en-US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Инновационные педагогические технологии. Метод проектов в Д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ыпченко Е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Санкт – Петербург </w:t>
            </w:r>
          </w:p>
          <w:p>
            <w:pPr>
              <w:pStyle w:val="Style15"/>
              <w:rPr/>
            </w:pPr>
            <w:r>
              <w:rPr/>
              <w:t>ООО Издательство «Детство – прес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0"/>
                <w:szCs w:val="20"/>
                <w:lang w:val="en-US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Экологические проекты в детском са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асленникова О.М.</w:t>
            </w:r>
          </w:p>
          <w:p>
            <w:pPr>
              <w:pStyle w:val="Style15"/>
              <w:rPr/>
            </w:pPr>
            <w:r>
              <w:rPr/>
              <w:t>Филиппенко А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олгоград</w:t>
            </w:r>
          </w:p>
          <w:p>
            <w:pPr>
              <w:pStyle w:val="Style15"/>
              <w:rPr/>
            </w:pPr>
            <w:r>
              <w:rPr/>
              <w:t>Издательство «Учител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0"/>
                <w:szCs w:val="20"/>
                <w:lang w:val="en-US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онтессори у вас дома. Узнаем окружающий 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оброва Н.Б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Санкт – Петербург </w:t>
            </w:r>
          </w:p>
          <w:p>
            <w:pPr>
              <w:pStyle w:val="Style15"/>
              <w:rPr/>
            </w:pPr>
            <w:r>
              <w:rPr/>
              <w:t>Издательство «Пите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тсутствует</w:t>
            </w:r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0"/>
                <w:szCs w:val="20"/>
                <w:lang w:val="en-US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онтессори у вас дома. 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оброва Н.Б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Санкт – Петербург </w:t>
            </w:r>
          </w:p>
          <w:p>
            <w:pPr>
              <w:pStyle w:val="Style15"/>
              <w:rPr/>
            </w:pPr>
            <w:r>
              <w:rPr/>
              <w:t>Издательство «Пите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тсутствует</w:t>
            </w:r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0"/>
                <w:szCs w:val="20"/>
                <w:lang w:val="en-US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Проектная деятельность дошкольников. </w:t>
            </w:r>
          </w:p>
          <w:p>
            <w:pPr>
              <w:pStyle w:val="Style15"/>
              <w:rPr/>
            </w:pPr>
            <w:r>
              <w:rPr/>
              <w:t>Учебно-методическое пособ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еркунская В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осква</w:t>
            </w:r>
          </w:p>
          <w:p>
            <w:pPr>
              <w:pStyle w:val="Style15"/>
              <w:rPr/>
            </w:pPr>
            <w:r>
              <w:rPr/>
              <w:t>ООО «Центр педагогического образова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тсутствует</w:t>
            </w:r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0"/>
                <w:szCs w:val="20"/>
                <w:lang w:val="en-US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роектная работа: выполнение и оформление. Учебно-методическое пособ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ожекина Т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осква</w:t>
            </w:r>
          </w:p>
          <w:p>
            <w:pPr>
              <w:pStyle w:val="Style15"/>
              <w:rPr/>
            </w:pPr>
            <w:r>
              <w:rPr/>
              <w:t>УЦ «Перспекти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тсутствует</w:t>
            </w:r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0"/>
                <w:szCs w:val="20"/>
                <w:lang w:val="en-US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роектная деятельность в дошкольной организации: учебно-практическое пособие для педагогов дошко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айхерт-Гаршхаммер Е., под ред. Л.В.Свирско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осква</w:t>
            </w:r>
          </w:p>
          <w:p>
            <w:pPr>
              <w:pStyle w:val="Style15"/>
              <w:rPr/>
            </w:pPr>
            <w:r>
              <w:rPr/>
              <w:t>Издательство «Национальное образовани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тсутствует</w:t>
            </w:r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0"/>
                <w:szCs w:val="20"/>
                <w:lang w:val="en-US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еографические сказки. Беседы с детьми о природе и народах Ро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Алябьева Е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осква</w:t>
            </w:r>
          </w:p>
          <w:p>
            <w:pPr>
              <w:pStyle w:val="Style15"/>
              <w:rPr/>
            </w:pPr>
            <w:r>
              <w:rPr/>
              <w:t>ТЦ Сф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0"/>
                <w:szCs w:val="20"/>
                <w:lang w:val="en-US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роекты в ДОУ. Практика обучения детей 3-7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умянцева Е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олгоград</w:t>
            </w:r>
          </w:p>
          <w:p>
            <w:pPr>
              <w:pStyle w:val="Style15"/>
              <w:rPr/>
            </w:pPr>
            <w:r>
              <w:rPr/>
              <w:t>Издательство «Учител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0"/>
                <w:szCs w:val="20"/>
                <w:lang w:val="en-US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атематика в движении. Планирование, оздоровительно-развивающие занятия, подвижно-дидактические игры. Подготовительная груп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Финогенова Н.В., Рыбина М.Ю., Ремизенко Е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олгоград</w:t>
            </w:r>
          </w:p>
          <w:p>
            <w:pPr>
              <w:pStyle w:val="Style15"/>
              <w:rPr/>
            </w:pPr>
            <w:r>
              <w:rPr/>
              <w:t>Издательство «Учител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0"/>
                <w:szCs w:val="20"/>
                <w:lang w:val="en-US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знакомление дошкольников с окружающим миром. Экспериментирова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урдова Е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Санкт – Петербург </w:t>
            </w:r>
          </w:p>
          <w:p>
            <w:pPr>
              <w:pStyle w:val="Style15"/>
              <w:rPr/>
            </w:pPr>
            <w:r>
              <w:rPr/>
              <w:t>ООО Издательство «Детство – прес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0"/>
                <w:szCs w:val="20"/>
                <w:lang w:val="en-US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знавательное развитие ребёнка. Сказки о при род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Алябьева Е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осква</w:t>
            </w:r>
          </w:p>
          <w:p>
            <w:pPr>
              <w:pStyle w:val="Style15"/>
              <w:rPr/>
            </w:pPr>
            <w:r>
              <w:rPr/>
              <w:t>ТЦ Сф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0"/>
                <w:szCs w:val="20"/>
                <w:lang w:val="en-US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бразовательные проекты в детском саду Пособие для воспита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иноградова Н.А. Панкова Е.П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0"/>
                <w:szCs w:val="20"/>
                <w:lang w:val="en-US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азвитие элементарных естественно-научных представлений и экологической культуры детей: Обзор программа дошко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Зебзеева В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осква</w:t>
            </w:r>
          </w:p>
          <w:p>
            <w:pPr>
              <w:pStyle w:val="Style15"/>
              <w:rPr/>
            </w:pPr>
            <w:r>
              <w:rPr/>
              <w:t>ТЦ Сф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0"/>
                <w:szCs w:val="20"/>
                <w:lang w:val="en-US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Организация опытно-экспериментальной работы в ДОУ. Тематическое и перспективное планирование работы в разных возрастных группах. Выпуск 1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оставитель Нищева Н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Санкт – Петербург </w:t>
            </w:r>
          </w:p>
          <w:p>
            <w:pPr>
              <w:pStyle w:val="Style15"/>
              <w:rPr/>
            </w:pPr>
            <w:r>
              <w:rPr/>
              <w:t>ООО Издательство «Детство – прес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0"/>
                <w:szCs w:val="20"/>
                <w:lang w:val="en-US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Играем, дружим, растём: сборник развивающих игр. Подготовительная к школе груп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Артюхова И.С., Белькович В.Ю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осква</w:t>
            </w:r>
          </w:p>
          <w:p>
            <w:pPr>
              <w:pStyle w:val="Style15"/>
              <w:rPr/>
            </w:pPr>
            <w:r>
              <w:rPr/>
              <w:t xml:space="preserve">ООО « Русское слово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0"/>
                <w:szCs w:val="20"/>
                <w:lang w:val="en-US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нятийные сказки. Беседы с детьми об игрушках, растениях, живот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Шорыгина Т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осква</w:t>
            </w:r>
          </w:p>
          <w:p>
            <w:pPr>
              <w:pStyle w:val="Style15"/>
              <w:rPr/>
            </w:pPr>
            <w:r>
              <w:rPr/>
              <w:t>ТЦ Сф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0"/>
                <w:szCs w:val="20"/>
                <w:lang w:val="en-US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еографические сказки. Беседы с детьми о природе и народах Ро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Алябьева Е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осква</w:t>
            </w:r>
          </w:p>
          <w:p>
            <w:pPr>
              <w:pStyle w:val="Normal"/>
              <w:spacing w:before="0" w:after="0"/>
              <w:rPr/>
            </w:pPr>
            <w:r>
              <w:rPr/>
              <w:t>ТЦ Сф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0"/>
                <w:szCs w:val="20"/>
                <w:lang w:val="en-US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казки о предметах и их свойствах. Ознакомление с окружающим миром детей 5-7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Алябьева Е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осква</w:t>
            </w:r>
          </w:p>
          <w:p>
            <w:pPr>
              <w:pStyle w:val="Normal"/>
              <w:spacing w:before="0" w:after="0"/>
              <w:rPr/>
            </w:pPr>
            <w:r>
              <w:rPr/>
              <w:t>ТЦ Сф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0"/>
                <w:szCs w:val="20"/>
                <w:lang w:val="en-US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ространство детского сада: познание ,  эк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укина В.О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осква</w:t>
            </w:r>
          </w:p>
          <w:p>
            <w:pPr>
              <w:pStyle w:val="Style15"/>
              <w:rPr/>
            </w:pPr>
            <w:r>
              <w:rPr/>
              <w:t>ТЦ Сф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тсутствует</w:t>
            </w:r>
          </w:p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0"/>
                <w:szCs w:val="20"/>
                <w:lang w:val="en-US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знавательное развитие ребенка. Сказки о природ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Алябьева Е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осква</w:t>
            </w:r>
          </w:p>
          <w:p>
            <w:pPr>
              <w:pStyle w:val="Style15"/>
              <w:rPr/>
            </w:pPr>
            <w:r>
              <w:rPr/>
              <w:t>ТЦ Сф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тсутствует</w:t>
            </w:r>
          </w:p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0"/>
                <w:szCs w:val="20"/>
                <w:lang w:val="en-US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ервая научная лаборатория. Опыты, эксперименты, фокусы и беседы с дошкольник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Шапиро А.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осква</w:t>
            </w:r>
          </w:p>
          <w:p>
            <w:pPr>
              <w:pStyle w:val="Style15"/>
              <w:rPr/>
            </w:pPr>
            <w:r>
              <w:rPr/>
              <w:t>ТЦ Сф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тсутствует</w:t>
            </w:r>
          </w:p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0"/>
                <w:szCs w:val="20"/>
                <w:lang w:val="en-US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Поиграем в профессии. Занятия, игры, беседы с детьми 5-7 лет. Книга 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Алябьева Е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осква</w:t>
            </w:r>
          </w:p>
          <w:p>
            <w:pPr>
              <w:pStyle w:val="Style15"/>
              <w:rPr/>
            </w:pPr>
            <w:r>
              <w:rPr/>
              <w:t>ТЦ Сф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тсутствует</w:t>
            </w:r>
          </w:p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0"/>
                <w:szCs w:val="20"/>
                <w:lang w:val="en-US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Поиграем в профессии. Занятия, игры, беседы с детьми 5-7 лет. Книга 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Алябьева Е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осква</w:t>
            </w:r>
          </w:p>
          <w:p>
            <w:pPr>
              <w:pStyle w:val="Style15"/>
              <w:rPr/>
            </w:pPr>
            <w:r>
              <w:rPr/>
              <w:t>ТЦ Сф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тсутствует</w:t>
            </w:r>
          </w:p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0"/>
                <w:szCs w:val="20"/>
                <w:lang w:val="en-US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ТРИЗ – педагогика. Универсальный конструктор </w:t>
            </w:r>
          </w:p>
          <w:p>
            <w:pPr>
              <w:pStyle w:val="Style15"/>
              <w:rPr/>
            </w:pPr>
            <w:r>
              <w:rPr/>
              <w:t>(алгоритм) ТРИЗ - зан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адыкова Гульна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осква</w:t>
            </w:r>
          </w:p>
          <w:p>
            <w:pPr>
              <w:pStyle w:val="Style15"/>
              <w:rPr/>
            </w:pPr>
            <w:r>
              <w:rPr/>
              <w:t>КТК Галак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тсутствует</w:t>
            </w:r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0"/>
                <w:szCs w:val="20"/>
                <w:lang w:val="en-US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Игра «Да-нет». Методика формирования классификационных навыков (технология ТРИЗ). Практическое пособ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идорчук Т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осква</w:t>
            </w:r>
          </w:p>
          <w:p>
            <w:pPr>
              <w:pStyle w:val="Style15"/>
              <w:rPr/>
            </w:pPr>
            <w:r>
              <w:rPr/>
              <w:t>АРК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тсутствует</w:t>
            </w:r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0"/>
                <w:szCs w:val="20"/>
                <w:lang w:val="en-US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Игровые дидактические пособия для развития мелкой моторики и познавательных процессов у дошколь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орбушина С.Б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Санкт – Петербург </w:t>
            </w:r>
          </w:p>
          <w:p>
            <w:pPr>
              <w:pStyle w:val="Style15"/>
              <w:rPr/>
            </w:pPr>
            <w:r>
              <w:rPr/>
              <w:t>ООО Издательство «Детство – прес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тсутствует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ind w:left="1080" w:hanging="0"/>
        <w:rPr/>
      </w:pPr>
      <w:r>
        <w:rPr>
          <w:b/>
        </w:rPr>
        <w:t>4.2.Физическое развитие</w:t>
      </w:r>
    </w:p>
    <w:p>
      <w:pPr>
        <w:pStyle w:val="Style15"/>
        <w:ind w:left="720" w:hanging="0"/>
        <w:rPr>
          <w:b/>
          <w:b/>
        </w:rPr>
      </w:pPr>
      <w:r>
        <w:rPr>
          <w:b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87"/>
        <w:gridCol w:w="2268"/>
        <w:gridCol w:w="2409"/>
        <w:gridCol w:w="1985"/>
        <w:gridCol w:w="241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здатель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Год изд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тметка о наличии или отсутствии информации об экстремистской направлен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здоровление детей в детском саду. Система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узнецова М.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осква</w:t>
            </w:r>
          </w:p>
          <w:p>
            <w:pPr>
              <w:pStyle w:val="Style15"/>
              <w:rPr/>
            </w:pPr>
            <w:r>
              <w:rPr/>
              <w:t>Издательство «Айрис- прес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  <w:lang w:val="en-US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ополнительные программы физического развития дошколь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асиленко М.Ю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осква</w:t>
            </w:r>
          </w:p>
          <w:p>
            <w:pPr>
              <w:pStyle w:val="Style15"/>
              <w:rPr/>
            </w:pPr>
            <w:r>
              <w:rPr/>
              <w:t>ТЦ Сф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тсутствует</w:t>
            </w:r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  <w:lang w:val="en-US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ескучная гимнастика. Тематическая утренняя гимнастика. Для детей 5-7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лябьева Е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осква</w:t>
            </w:r>
          </w:p>
          <w:p>
            <w:pPr>
              <w:pStyle w:val="Normal"/>
              <w:spacing w:before="0" w:after="0"/>
              <w:rPr/>
            </w:pPr>
            <w:r>
              <w:rPr/>
              <w:t>ТЦ Сф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тсутствует</w:t>
            </w:r>
          </w:p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  <w:lang w:val="en-US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иобщаем дошкольников к здоровому образу жизни. Методическое пособ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лтавцева Н.В., Стожарова М.Ю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осква</w:t>
            </w:r>
          </w:p>
          <w:p>
            <w:pPr>
              <w:pStyle w:val="Normal"/>
              <w:spacing w:before="0" w:after="0"/>
              <w:rPr/>
            </w:pPr>
            <w:r>
              <w:rPr/>
              <w:t>ТЦ Сф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тсутствует</w:t>
            </w:r>
          </w:p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  <w:lang w:val="en-US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гры, которые лечат. Для детей 5-7 ле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абенкова Е.А., Федоровская О.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осква</w:t>
            </w:r>
          </w:p>
          <w:p>
            <w:pPr>
              <w:pStyle w:val="Normal"/>
              <w:spacing w:before="0" w:after="0"/>
              <w:rPr/>
            </w:pPr>
            <w:r>
              <w:rPr/>
              <w:t>ТЦ Сф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тсутствует</w:t>
            </w:r>
          </w:p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  <w:lang w:val="en-US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казочный театр физической культуры. Физкультурные занятия с дошкольниками в музыкальном ритме сказ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омина Н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олгоград</w:t>
            </w:r>
          </w:p>
          <w:p>
            <w:pPr>
              <w:pStyle w:val="Style15"/>
              <w:rPr/>
            </w:pPr>
            <w:r>
              <w:rPr/>
              <w:t>Издательство «Учител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  <w:lang w:val="en-US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доровьесберегающие технологии в ДОУ. Методическое пособ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аврючина Л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осква</w:t>
            </w:r>
          </w:p>
          <w:p>
            <w:pPr>
              <w:pStyle w:val="Style15"/>
              <w:rPr/>
            </w:pPr>
            <w:r>
              <w:rPr/>
              <w:t>ТЦ Сф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  <w:lang w:val="en-US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изическое развитие дошкольников. Часть 1. Охрана и укрепление здоров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икляева Н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осква</w:t>
            </w:r>
          </w:p>
          <w:p>
            <w:pPr>
              <w:pStyle w:val="Style15"/>
              <w:rPr/>
            </w:pPr>
            <w:r>
              <w:rPr/>
              <w:t>ТЦ Сф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  <w:lang w:val="en-US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изическое развитие дошкольников. Часть 2. Формирование двигательного опыта и физических каче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икляева Н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осква</w:t>
            </w:r>
          </w:p>
          <w:p>
            <w:pPr>
              <w:pStyle w:val="Style15"/>
              <w:rPr/>
            </w:pPr>
            <w:r>
              <w:rPr/>
              <w:t>ТЦ Сф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  <w:lang w:val="en-US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портивные сказки. Беседы с детьми о спорте и здоровь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Шорыгина Т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осква</w:t>
            </w:r>
          </w:p>
          <w:p>
            <w:pPr>
              <w:pStyle w:val="Normal"/>
              <w:spacing w:before="0" w:after="0"/>
              <w:rPr/>
            </w:pPr>
            <w:r>
              <w:rPr/>
              <w:t>ТЦ Сф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  <w:lang w:val="en-US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ечебные игры для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еменюк Е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остов на Дону</w:t>
            </w:r>
          </w:p>
          <w:p>
            <w:pPr>
              <w:pStyle w:val="Style15"/>
              <w:rPr/>
            </w:pPr>
            <w:r>
              <w:rPr/>
              <w:t>Издательство «Феник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  <w:lang w:val="en-US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движные тематические игры для дошколь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исина Т.В.,</w:t>
            </w:r>
          </w:p>
          <w:p>
            <w:pPr>
              <w:pStyle w:val="Normal"/>
              <w:spacing w:before="0" w:after="0"/>
              <w:rPr/>
            </w:pPr>
            <w:r>
              <w:rPr/>
              <w:t>Морозова Г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осква</w:t>
            </w:r>
          </w:p>
          <w:p>
            <w:pPr>
              <w:pStyle w:val="Normal"/>
              <w:spacing w:before="0" w:after="0"/>
              <w:rPr/>
            </w:pPr>
            <w:r>
              <w:rPr/>
              <w:t>ТЦ Сф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  <w:lang w:val="en-US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сту здоровым. Програмно-методическое пособие для десткого сада. Часть 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имонина В.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осква</w:t>
            </w:r>
          </w:p>
          <w:p>
            <w:pPr>
              <w:pStyle w:val="Normal"/>
              <w:spacing w:before="0" w:after="0"/>
              <w:rPr/>
            </w:pPr>
            <w:r>
              <w:rPr/>
              <w:t>ТЦ Сф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тсутствует</w:t>
            </w:r>
          </w:p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  <w:lang w:val="en-US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сту здоровым. Програмно-методическое пособие для десткого сада. Часть 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имонина В.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осква</w:t>
            </w:r>
          </w:p>
          <w:p>
            <w:pPr>
              <w:pStyle w:val="Normal"/>
              <w:spacing w:before="0" w:after="0"/>
              <w:rPr/>
            </w:pPr>
            <w:r>
              <w:rPr/>
              <w:t>ТЦ Сф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тсутствует</w:t>
            </w:r>
          </w:p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Style15"/>
        <w:ind w:left="720" w:hanging="0"/>
        <w:rPr/>
      </w:pPr>
      <w:r>
        <w:rPr/>
      </w:r>
    </w:p>
    <w:p>
      <w:pPr>
        <w:pStyle w:val="Style15"/>
        <w:numPr>
          <w:ilvl w:val="1"/>
          <w:numId w:val="1"/>
        </w:numPr>
        <w:rPr>
          <w:b/>
          <w:b/>
        </w:rPr>
      </w:pPr>
      <w:r>
        <w:rPr>
          <w:b/>
        </w:rPr>
        <w:t>Художественно-эстетическое развитие</w:t>
      </w:r>
    </w:p>
    <w:p>
      <w:pPr>
        <w:pStyle w:val="Style15"/>
        <w:ind w:left="1440" w:hanging="0"/>
        <w:rPr>
          <w:b/>
          <w:b/>
        </w:rPr>
      </w:pPr>
      <w:r>
        <w:rPr>
          <w:b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87"/>
        <w:gridCol w:w="2268"/>
        <w:gridCol w:w="2409"/>
        <w:gridCol w:w="1985"/>
        <w:gridCol w:w="241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здатель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Год изд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тметка о наличии или отсутствии информации об экстремистской направлен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его-конструирование в детском саду. Методическое пособ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ешина Е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осква</w:t>
            </w:r>
          </w:p>
          <w:p>
            <w:pPr>
              <w:pStyle w:val="Normal"/>
              <w:spacing w:before="0" w:after="0"/>
              <w:rPr/>
            </w:pPr>
            <w:r>
              <w:rPr/>
              <w:t>ТЦ Сф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  <w:lang w:val="en-US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узыкальное развитие дошкольников (Конструктор образовательной программ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икляева Н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осква</w:t>
            </w:r>
          </w:p>
          <w:p>
            <w:pPr>
              <w:pStyle w:val="Normal"/>
              <w:spacing w:before="0" w:after="0"/>
              <w:rPr/>
            </w:pPr>
            <w:r>
              <w:rPr/>
              <w:t>ТЦ Сф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  <w:lang w:val="en-US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Художественно-эстетическое воспитание дошкольников ( Конструктор образовательной программ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икляева Н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осква</w:t>
            </w:r>
          </w:p>
          <w:p>
            <w:pPr>
              <w:pStyle w:val="Normal"/>
              <w:spacing w:before="0" w:after="0"/>
              <w:rPr/>
            </w:pPr>
            <w:r>
              <w:rPr/>
              <w:t>ТЦ Сф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  <w:lang w:val="en-US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ирода и художник .Художественно-экологическая программа по изобразительному искусству для дошкольных учреждений и учебно-воспитательных комплек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пцева Т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осква</w:t>
            </w:r>
          </w:p>
          <w:p>
            <w:pPr>
              <w:pStyle w:val="Normal"/>
              <w:spacing w:before="0" w:after="0"/>
              <w:rPr/>
            </w:pPr>
            <w:r>
              <w:rPr/>
              <w:t>ТЦ Сф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2008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  <w:lang w:val="en-US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Хореография,  ребенок и природа. Воспитание эмоционально-нравственного отношения к природе у детей 6-10 лет по программа «Экотанце пласти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айстрова Л.Ф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осква</w:t>
            </w:r>
          </w:p>
          <w:p>
            <w:pPr>
              <w:pStyle w:val="Style15"/>
              <w:rPr/>
            </w:pPr>
            <w:r>
              <w:rPr/>
              <w:t>Издательство ГН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  <w:lang w:val="en-US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Эстетические сказки. Беседы с детьми об искусстве и красот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Шорыгина Т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осква</w:t>
            </w:r>
          </w:p>
          <w:p>
            <w:pPr>
              <w:pStyle w:val="Normal"/>
              <w:spacing w:before="0" w:after="0"/>
              <w:rPr/>
            </w:pPr>
            <w:r>
              <w:rPr/>
              <w:t>ТЦ Сф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  <w:lang w:val="en-US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укольный театр для малыш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Ярославцева И.Б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осква</w:t>
            </w:r>
          </w:p>
          <w:p>
            <w:pPr>
              <w:pStyle w:val="Normal"/>
              <w:spacing w:before="0" w:after="0"/>
              <w:rPr/>
            </w:pPr>
            <w:r>
              <w:rPr/>
              <w:t>ТЦ Сф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  <w:lang w:val="en-US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атрализованные представления в детском са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нтипина  Е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осква</w:t>
            </w:r>
          </w:p>
          <w:p>
            <w:pPr>
              <w:pStyle w:val="Style15"/>
              <w:rPr/>
            </w:pPr>
            <w:r>
              <w:rPr/>
              <w:t>ТЦ Сф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  <w:lang w:val="en-US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атр в чемоданчике. Творческая деятельность и речевое развитие в детском саду: учебно-практическое  пособие для педагогов дошко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остельман А. Финк 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осква</w:t>
            </w:r>
          </w:p>
          <w:p>
            <w:pPr>
              <w:pStyle w:val="Style15"/>
              <w:rPr/>
            </w:pPr>
            <w:r>
              <w:rPr/>
              <w:t>Издательство «Национальное образовани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  <w:lang w:val="en-US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нструирование и художественный труд в детском са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уцакова Л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осква</w:t>
            </w:r>
          </w:p>
          <w:p>
            <w:pPr>
              <w:pStyle w:val="Normal"/>
              <w:spacing w:before="0" w:after="0"/>
              <w:rPr/>
            </w:pPr>
            <w:r>
              <w:rPr/>
              <w:t>ТЦ Сф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тсутствует</w:t>
            </w:r>
          </w:p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  <w:lang w:val="en-US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ддержка детской инициативы и самостоятельности. На основе детского творчества. Часть 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одель Н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осква</w:t>
            </w:r>
          </w:p>
          <w:p>
            <w:pPr>
              <w:pStyle w:val="Normal"/>
              <w:spacing w:before="0" w:after="0"/>
              <w:rPr/>
            </w:pPr>
            <w:r>
              <w:rPr/>
              <w:t>ТЦ Сф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тсутствует</w:t>
            </w:r>
          </w:p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  <w:lang w:val="en-US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ддержка детской инициативы и самостоятельности. На основе детского творчества. Часть 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одель Н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осква</w:t>
            </w:r>
          </w:p>
          <w:p>
            <w:pPr>
              <w:pStyle w:val="Normal"/>
              <w:spacing w:before="0" w:after="0"/>
              <w:rPr/>
            </w:pPr>
            <w:r>
              <w:rPr/>
              <w:t>ТЦ Сф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тсутствует</w:t>
            </w:r>
          </w:p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  <w:lang w:val="en-US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ддержка детской инициативы и самостоятельности. На основе детского творчества. Часть 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одель Н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осква</w:t>
            </w:r>
          </w:p>
          <w:p>
            <w:pPr>
              <w:pStyle w:val="Normal"/>
              <w:spacing w:before="0" w:after="0"/>
              <w:rPr/>
            </w:pPr>
            <w:r>
              <w:rPr/>
              <w:t>ТЦ Сф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тсутствует</w:t>
            </w:r>
          </w:p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Style15"/>
        <w:ind w:left="720" w:hanging="0"/>
        <w:rPr/>
      </w:pPr>
      <w:r>
        <w:rPr/>
      </w:r>
    </w:p>
    <w:p>
      <w:pPr>
        <w:pStyle w:val="Style15"/>
        <w:numPr>
          <w:ilvl w:val="1"/>
          <w:numId w:val="1"/>
        </w:numPr>
        <w:rPr/>
      </w:pPr>
      <w:r>
        <w:rPr/>
        <w:t>Социально-коммуникативное развитие</w:t>
      </w:r>
    </w:p>
    <w:p>
      <w:pPr>
        <w:pStyle w:val="Style15"/>
        <w:ind w:left="720" w:hanging="0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87"/>
        <w:gridCol w:w="2268"/>
        <w:gridCol w:w="2409"/>
        <w:gridCol w:w="1985"/>
        <w:gridCol w:w="241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Издатель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Год изд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Отметка о наличии или отсутствии информации об экстремистской направлен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0" w:hanging="0"/>
              <w:rPr/>
            </w:pPr>
            <w:r>
              <w:rPr/>
              <w:t>1.</w:t>
            </w:r>
          </w:p>
          <w:p>
            <w:pPr>
              <w:pStyle w:val="Style15"/>
              <w:ind w:left="360" w:hanging="0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едагогическое сопровождение сюжетно-ролевых игр детей 5-7 лет. Учебно-методическое пособ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еркунская В.А.,</w:t>
            </w:r>
          </w:p>
          <w:p>
            <w:pPr>
              <w:pStyle w:val="Style15"/>
              <w:rPr/>
            </w:pPr>
            <w:r>
              <w:rPr/>
              <w:t>Харчевникова А.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осква</w:t>
            </w:r>
          </w:p>
          <w:p>
            <w:pPr>
              <w:pStyle w:val="Style15"/>
              <w:rPr/>
            </w:pPr>
            <w:r>
              <w:rPr/>
              <w:t>Центр педагогическ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0" w:hanging="0"/>
              <w:rPr/>
            </w:pPr>
            <w:r>
              <w:rPr/>
              <w:t>2.</w:t>
            </w:r>
          </w:p>
          <w:p>
            <w:pPr>
              <w:pStyle w:val="Style15"/>
              <w:ind w:left="360" w:hanging="0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едагогическое сопровождение сюжетно-ролевых игр детей 2-4 лет. Учебно-методическое пособ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еркунская В.А.,</w:t>
            </w:r>
          </w:p>
          <w:p>
            <w:pPr>
              <w:pStyle w:val="Style15"/>
              <w:rPr/>
            </w:pPr>
            <w:r>
              <w:rPr/>
              <w:t>Харчевникова А.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осква</w:t>
            </w:r>
          </w:p>
          <w:p>
            <w:pPr>
              <w:pStyle w:val="Style15"/>
              <w:rPr/>
            </w:pPr>
            <w:r>
              <w:rPr/>
              <w:t>Центр педагогическ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0" w:hanging="0"/>
              <w:rPr/>
            </w:pPr>
            <w:r>
              <w:rPr/>
              <w:t>3.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оциоигровая технология в работе с старшими дошкольник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Хабарова Т.В. и д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Санкт – Петербург </w:t>
            </w:r>
          </w:p>
          <w:p>
            <w:pPr>
              <w:pStyle w:val="Style15"/>
              <w:rPr/>
            </w:pPr>
            <w:r>
              <w:rPr/>
              <w:t>ООО Издательство «Детство – прес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тсутствует</w:t>
            </w:r>
          </w:p>
        </w:tc>
      </w:tr>
      <w:tr>
        <w:trPr>
          <w:trHeight w:val="6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0" w:hanging="0"/>
              <w:rPr/>
            </w:pPr>
            <w:r>
              <w:rPr/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Трудовые сказки. Беседы с детьми о труде и професс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Шорыгина Т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осква</w:t>
            </w:r>
          </w:p>
          <w:p>
            <w:pPr>
              <w:pStyle w:val="Normal"/>
              <w:spacing w:before="0" w:after="0"/>
              <w:rPr/>
            </w:pPr>
            <w:r>
              <w:rPr/>
              <w:t>ТЦ Сф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60" w:hanging="0"/>
              <w:rPr>
                <w:rFonts w:ascii="Calibri" w:hAnsi="Calibri" w:cs="Calibri"/>
                <w:sz w:val="20"/>
                <w:szCs w:val="20"/>
                <w:lang w:val="en-US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зитивные сказки. Беседы с детьми о добре, дружбе и трудолюб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авченко В.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осква</w:t>
            </w:r>
          </w:p>
          <w:p>
            <w:pPr>
              <w:pStyle w:val="Style15"/>
              <w:rPr/>
            </w:pPr>
            <w:r>
              <w:rPr/>
              <w:t>ТЦ Сф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0" w:hanging="0"/>
              <w:rPr/>
            </w:pPr>
            <w:r>
              <w:rPr/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0" w:hanging="0"/>
              <w:rPr/>
            </w:pPr>
            <w:r>
              <w:rPr/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оциально-эмоциональное  развитие дошкольников (Конструктор образовательной программ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икляева Н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осква</w:t>
            </w:r>
          </w:p>
          <w:p>
            <w:pPr>
              <w:pStyle w:val="Normal"/>
              <w:spacing w:before="0" w:after="0"/>
              <w:rPr/>
            </w:pPr>
            <w:r>
              <w:rPr/>
              <w:t>ТЦ Сф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0" w:hanging="0"/>
              <w:rPr/>
            </w:pPr>
            <w:r>
              <w:rPr/>
              <w:t>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оциально-нравственное развитие дошкольников (Конструктор образовательной программ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икляева Н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осква</w:t>
            </w:r>
          </w:p>
          <w:p>
            <w:pPr>
              <w:pStyle w:val="Normal"/>
              <w:spacing w:before="0" w:after="0"/>
              <w:rPr/>
            </w:pPr>
            <w:r>
              <w:rPr/>
              <w:t>ТЦ Сф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0" w:hanging="0"/>
              <w:rPr/>
            </w:pPr>
            <w:r>
              <w:rPr/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равственно-патриотическое  и духовное воспитание дошколь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икляева Н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осква</w:t>
            </w:r>
          </w:p>
          <w:p>
            <w:pPr>
              <w:pStyle w:val="Normal"/>
              <w:spacing w:before="0" w:after="0"/>
              <w:rPr/>
            </w:pPr>
            <w:r>
              <w:rPr/>
              <w:t>ТЦ Сф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0" w:hanging="0"/>
              <w:rPr/>
            </w:pPr>
            <w:r>
              <w:rPr/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Технология культурных практик формирования направленности на мир семь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ыбина О.В., Анфисова С.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осква</w:t>
            </w:r>
          </w:p>
          <w:p>
            <w:pPr>
              <w:pStyle w:val="Style15"/>
              <w:rPr/>
            </w:pPr>
            <w:r>
              <w:rPr/>
              <w:t>ООО» Центр педагогического образова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тсутствует</w:t>
            </w:r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0" w:hanging="0"/>
              <w:rPr/>
            </w:pPr>
            <w:r>
              <w:rPr/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Педагогическая сказка как средство поддержки позитивной социализации старших дошкольник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авченко В.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Санкт – Петербург </w:t>
            </w:r>
          </w:p>
          <w:p>
            <w:pPr>
              <w:pStyle w:val="Style15"/>
              <w:rPr/>
            </w:pPr>
            <w:r>
              <w:rPr/>
              <w:t>ООО Издательство «Детство – прес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0" w:hanging="0"/>
              <w:rPr/>
            </w:pPr>
            <w:r>
              <w:rPr/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Игры – забавы на участке детского са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Алябьева Е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осква</w:t>
            </w:r>
          </w:p>
          <w:p>
            <w:pPr>
              <w:pStyle w:val="Style15"/>
              <w:rPr/>
            </w:pPr>
            <w:r>
              <w:rPr/>
              <w:t>ТЦ Сф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0" w:hanging="0"/>
              <w:rPr/>
            </w:pPr>
            <w:r>
              <w:rPr/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Эмоциональные сказки. Беседы с детьми о чувствах и эмоц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Алябьева Е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осква</w:t>
            </w:r>
          </w:p>
          <w:p>
            <w:pPr>
              <w:pStyle w:val="Style15"/>
              <w:rPr/>
            </w:pPr>
            <w:r>
              <w:rPr/>
              <w:t>ТЦ Сф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0" w:hanging="0"/>
              <w:rPr/>
            </w:pPr>
            <w:r>
              <w:rPr/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лезные сказки. Беседы с детьми о хороших привычк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очанская И.Б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осква</w:t>
            </w:r>
          </w:p>
          <w:p>
            <w:pPr>
              <w:pStyle w:val="Style15"/>
              <w:rPr/>
            </w:pPr>
            <w:r>
              <w:rPr/>
              <w:t>ТЦ Сф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0" w:hanging="0"/>
              <w:rPr/>
            </w:pPr>
            <w:r>
              <w:rPr/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арманная энциклопедия социо-игровых приемов обучения дошкольник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д. ред. Букатова В.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осква</w:t>
            </w:r>
          </w:p>
          <w:p>
            <w:pPr>
              <w:pStyle w:val="Style15"/>
              <w:rPr/>
            </w:pPr>
            <w:r>
              <w:rPr/>
              <w:t>ТЦ Сф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0" w:hanging="0"/>
              <w:rPr/>
            </w:pPr>
            <w:r>
              <w:rPr/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ак воспитать ребёнка чтобы он стал успешны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олков Б.С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осква</w:t>
            </w:r>
          </w:p>
          <w:p>
            <w:pPr>
              <w:pStyle w:val="Style15"/>
              <w:rPr/>
            </w:pPr>
            <w:r>
              <w:rPr/>
              <w:t>ТЦ Сф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тсутствует</w:t>
            </w:r>
          </w:p>
        </w:tc>
      </w:tr>
    </w:tbl>
    <w:p>
      <w:pPr>
        <w:pStyle w:val="Style15"/>
        <w:ind w:left="720" w:hanging="0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numPr>
          <w:ilvl w:val="1"/>
          <w:numId w:val="1"/>
        </w:numPr>
        <w:rPr/>
      </w:pPr>
      <w:r>
        <w:rPr/>
        <w:t>Речевое развитие</w:t>
      </w:r>
    </w:p>
    <w:p>
      <w:pPr>
        <w:pStyle w:val="Style15"/>
        <w:ind w:left="1440" w:hanging="0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87"/>
        <w:gridCol w:w="2268"/>
        <w:gridCol w:w="2409"/>
        <w:gridCol w:w="1985"/>
        <w:gridCol w:w="241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здатель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Год изд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тметка о наличии или отсутствии информации об экстремистской направлен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/>
            </w:pPr>
            <w:r>
              <w:rPr/>
              <w:t>1.</w:t>
            </w:r>
          </w:p>
          <w:p>
            <w:pPr>
              <w:pStyle w:val="Normal"/>
              <w:spacing w:before="0" w:after="0"/>
              <w:ind w:left="360" w:hanging="0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удрые сказки. Беседы с детьми о пословицах и крылатых выражен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Шорыгина Т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осква</w:t>
            </w:r>
          </w:p>
          <w:p>
            <w:pPr>
              <w:pStyle w:val="Normal"/>
              <w:spacing w:before="0" w:after="0"/>
              <w:rPr/>
            </w:pPr>
            <w:r>
              <w:rPr/>
              <w:t>ТЦ Сф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/>
            </w:pPr>
            <w:r>
              <w:rPr/>
              <w:t>2.</w:t>
            </w:r>
          </w:p>
          <w:p>
            <w:pPr>
              <w:pStyle w:val="Normal"/>
              <w:spacing w:before="0" w:after="0"/>
              <w:ind w:left="360" w:hanging="0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усский фольклор в развитии речи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орменкова Т.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осква</w:t>
            </w:r>
          </w:p>
          <w:p>
            <w:pPr>
              <w:pStyle w:val="Normal"/>
              <w:spacing w:before="0" w:after="0"/>
              <w:rPr/>
            </w:pPr>
            <w:r>
              <w:rPr/>
              <w:t>ТЦ Сф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/>
            </w:pPr>
            <w:r>
              <w:rPr/>
              <w:t>3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странство детского сада: музыка, движ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д. ред. Лапкиной Т., Русакова А. Ганькиной 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осква</w:t>
            </w:r>
          </w:p>
          <w:p>
            <w:pPr>
              <w:pStyle w:val="Normal"/>
              <w:spacing w:before="0" w:after="0"/>
              <w:rPr/>
            </w:pPr>
            <w:r>
              <w:rPr/>
              <w:t>ТЦ Сф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тсутствует</w:t>
            </w:r>
          </w:p>
        </w:tc>
      </w:tr>
    </w:tbl>
    <w:p>
      <w:pPr>
        <w:pStyle w:val="Style15"/>
        <w:ind w:left="1440" w:hanging="0"/>
        <w:rPr/>
      </w:pPr>
      <w:r>
        <w:rPr/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>Ранний возраст</w:t>
      </w:r>
    </w:p>
    <w:p>
      <w:pPr>
        <w:pStyle w:val="Style15"/>
        <w:ind w:left="360" w:hanging="0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2410"/>
        <w:gridCol w:w="3118"/>
        <w:gridCol w:w="1985"/>
        <w:gridCol w:w="241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Издатель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Год изд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Отметка о наличии или отсутствии информации об экстремистской направлен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омплексная образовательная программа для детей раннего возраста «Первые шаг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Е.О.Смирнова, Л.Н.Галиузова, С.Ю.Мещеряко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осква</w:t>
            </w:r>
          </w:p>
          <w:p>
            <w:pPr>
              <w:pStyle w:val="Style15"/>
              <w:rPr/>
            </w:pPr>
            <w:r>
              <w:rPr/>
              <w:t>ООО «Русское слов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rPr>
                <w:rFonts w:ascii="Calibri" w:hAnsi="Calibri" w:cs="Calibri"/>
                <w:sz w:val="20"/>
                <w:szCs w:val="20"/>
                <w:lang w:val="en-US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Методический материал к Комплексной образовательной программе для детей раннего возраста «Первые шаги» Часть 1: познавательное и речевое развитие , игровая деятельност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Е.О.Смирнова, Л.Н.Галиузова, С.Ю.Мещеряко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осква</w:t>
            </w:r>
          </w:p>
          <w:p>
            <w:pPr>
              <w:pStyle w:val="Style15"/>
              <w:rPr/>
            </w:pPr>
            <w:r>
              <w:rPr/>
              <w:t>ООО «Русское слов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rPr>
                <w:rFonts w:ascii="Calibri" w:hAnsi="Calibri" w:cs="Calibri"/>
                <w:sz w:val="20"/>
                <w:szCs w:val="20"/>
                <w:lang w:val="en-US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етодический материал к Комплексной образовательной программе для детей раннего возраста «Первые шаги» Часть 2: социально-коммуникативное , художественно-эстетическое  и физическое разви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Е.О.Смирнова, Л.Н.Галиузова, С.Ю.Мещеряко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осква</w:t>
            </w:r>
          </w:p>
          <w:p>
            <w:pPr>
              <w:pStyle w:val="Style15"/>
              <w:rPr/>
            </w:pPr>
            <w:r>
              <w:rPr/>
              <w:t>ООО «Русское слов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rPr>
                <w:rFonts w:ascii="Calibri" w:hAnsi="Calibri" w:cs="Calibri"/>
                <w:sz w:val="20"/>
                <w:szCs w:val="20"/>
                <w:lang w:val="en-US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иагностика развития детей раннего возраста. Развивающие игры и занятия ( 2 экз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ечора К.Л.</w:t>
            </w:r>
          </w:p>
          <w:p>
            <w:pPr>
              <w:pStyle w:val="Style15"/>
              <w:rPr/>
            </w:pPr>
            <w:r>
              <w:rPr/>
              <w:t>Пантюхина Г.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осква</w:t>
            </w:r>
          </w:p>
          <w:p>
            <w:pPr>
              <w:pStyle w:val="Style15"/>
              <w:rPr/>
            </w:pPr>
            <w:r>
              <w:rPr/>
              <w:t>ТЦ Сф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rPr>
                <w:rFonts w:ascii="Calibri" w:hAnsi="Calibri" w:cs="Calibri"/>
                <w:sz w:val="20"/>
                <w:szCs w:val="20"/>
                <w:lang w:val="en-US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еализация содержания образовательной деятельности. Ранний возраст (1,5-2 года) Практическое пособ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арпухина Н.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оронеж: ООО «М-КНИГ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тсутствует</w:t>
            </w:r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rPr>
                <w:rFonts w:ascii="Calibri" w:hAnsi="Calibri" w:cs="Calibri"/>
                <w:sz w:val="20"/>
                <w:szCs w:val="20"/>
                <w:lang w:val="en-US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Игровые занятия с детьми 1-3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аханёва М.Д., Рещикова С.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осква</w:t>
            </w:r>
          </w:p>
          <w:p>
            <w:pPr>
              <w:pStyle w:val="Style15"/>
              <w:rPr/>
            </w:pPr>
            <w:r>
              <w:rPr/>
              <w:t>ТЦ Сф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rPr>
                <w:rFonts w:ascii="Calibri" w:hAnsi="Calibri" w:cs="Calibri"/>
                <w:sz w:val="20"/>
                <w:szCs w:val="20"/>
                <w:lang w:val="en-US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азвиваем детей раннего возраста. Современные проблемы и их решения в ДОО и сем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ечора К.Л.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осква</w:t>
            </w:r>
          </w:p>
          <w:p>
            <w:pPr>
              <w:pStyle w:val="Style15"/>
              <w:rPr/>
            </w:pPr>
            <w:r>
              <w:rPr/>
              <w:t>ТЦ Сф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тсутствует</w:t>
            </w:r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rPr>
                <w:rFonts w:ascii="Calibri" w:hAnsi="Calibri" w:cs="Calibri"/>
                <w:sz w:val="20"/>
                <w:szCs w:val="20"/>
                <w:lang w:val="en-US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Центр игровой поддержки ребенка раннего возраста. Конспекты игровых дн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Афонькина Ю.А., Омельченко Е.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олгоград</w:t>
            </w:r>
          </w:p>
          <w:p>
            <w:pPr>
              <w:pStyle w:val="Style15"/>
              <w:rPr/>
            </w:pPr>
            <w:r>
              <w:rPr/>
              <w:t>Издательство «Учител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rPr>
                <w:rFonts w:ascii="Calibri" w:hAnsi="Calibri" w:cs="Calibri"/>
                <w:sz w:val="20"/>
                <w:szCs w:val="20"/>
                <w:lang w:val="en-US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Журнал педагогической диагностики развития ребенка. Группа раннего возрас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елькович В.Ю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осква ООО «Русское слово-учебни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тсутствует</w:t>
            </w:r>
          </w:p>
        </w:tc>
      </w:tr>
    </w:tbl>
    <w:p>
      <w:pPr>
        <w:pStyle w:val="Style15"/>
        <w:ind w:left="720" w:hanging="0"/>
        <w:rPr/>
      </w:pPr>
      <w:r>
        <w:rPr/>
      </w:r>
    </w:p>
    <w:p>
      <w:pPr>
        <w:pStyle w:val="Style15"/>
        <w:numPr>
          <w:ilvl w:val="0"/>
          <w:numId w:val="4"/>
        </w:numPr>
        <w:rPr>
          <w:b/>
          <w:b/>
        </w:rPr>
      </w:pPr>
      <w:r>
        <w:rPr>
          <w:b/>
        </w:rPr>
        <w:t>Работа с детьми ОВЗ и инвалидами</w:t>
      </w:r>
    </w:p>
    <w:p>
      <w:pPr>
        <w:pStyle w:val="Style15"/>
        <w:ind w:left="720" w:hanging="0"/>
        <w:rPr>
          <w:b/>
          <w:b/>
        </w:rPr>
      </w:pPr>
      <w:r>
        <w:rPr>
          <w:b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2410"/>
        <w:gridCol w:w="3118"/>
        <w:gridCol w:w="1985"/>
        <w:gridCol w:w="241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Издатель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Год изд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Отметка о наличии или отсутствии информации об экстремистской направлен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Инклюзивная дошкольная группа: Методические рекомендации по разработке индивидуальных образовательных маршрутов и программ для детей с ограниченными возможностями здоровь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оловиц Л.А.</w:t>
            </w:r>
          </w:p>
          <w:p>
            <w:pPr>
              <w:pStyle w:val="Style15"/>
              <w:rPr/>
            </w:pPr>
            <w:r>
              <w:rPr/>
              <w:t>Микляева Н.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осква</w:t>
            </w:r>
          </w:p>
          <w:p>
            <w:pPr>
              <w:pStyle w:val="Style15"/>
              <w:rPr/>
            </w:pPr>
            <w:r>
              <w:rPr/>
              <w:t>Издательство «Арк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rPr>
                <w:rFonts w:ascii="Calibri" w:hAnsi="Calibri" w:cs="Calibri"/>
                <w:sz w:val="20"/>
                <w:szCs w:val="20"/>
                <w:lang w:val="en-US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Индивидуальная образовательная программа в условиях инклюзии: методические рекоменд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Танцюра С.Ю.</w:t>
            </w:r>
          </w:p>
          <w:p>
            <w:pPr>
              <w:pStyle w:val="Style15"/>
              <w:rPr/>
            </w:pPr>
            <w:r>
              <w:rPr/>
              <w:t>Кононова С.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осква</w:t>
            </w:r>
          </w:p>
          <w:p>
            <w:pPr>
              <w:pStyle w:val="Style15"/>
              <w:rPr/>
            </w:pPr>
            <w:r>
              <w:rPr/>
              <w:t>ТЦ Сф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rPr>
                <w:rFonts w:ascii="Calibri" w:hAnsi="Calibri" w:cs="Calibri"/>
                <w:sz w:val="20"/>
                <w:szCs w:val="20"/>
                <w:lang w:val="en-US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Инклюзивные практики в детском саду. Методические рекоменд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тапова О.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осква</w:t>
            </w:r>
          </w:p>
          <w:p>
            <w:pPr>
              <w:pStyle w:val="Style15"/>
              <w:rPr/>
            </w:pPr>
            <w:r>
              <w:rPr/>
              <w:t>ТЦ Сф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rPr>
                <w:rFonts w:ascii="Calibri" w:hAnsi="Calibri" w:cs="Calibri"/>
                <w:sz w:val="20"/>
                <w:szCs w:val="20"/>
                <w:lang w:val="en-US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пециальное и инклюзивное образование в современном детском саду. Сборник материалов из опыта работы. Выпуск 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ищева Н.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Санкт – Петербург </w:t>
            </w:r>
          </w:p>
          <w:p>
            <w:pPr>
              <w:pStyle w:val="Style15"/>
              <w:rPr/>
            </w:pPr>
            <w:r>
              <w:rPr/>
              <w:t>ООО Издательство «Детство – прес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rPr>
                <w:rFonts w:ascii="Calibri" w:hAnsi="Calibri" w:cs="Calibri"/>
                <w:sz w:val="20"/>
                <w:szCs w:val="20"/>
                <w:lang w:val="en-US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пециальное и инклюзивное образование в современном детском саду. Сборник материалов из опыта работы. Выпуск 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ищева Н.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Санкт – Петербург </w:t>
            </w:r>
          </w:p>
          <w:p>
            <w:pPr>
              <w:pStyle w:val="Style15"/>
              <w:rPr/>
            </w:pPr>
            <w:r>
              <w:rPr/>
              <w:t>ООО Издательство «Детство – прес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rPr>
                <w:rFonts w:ascii="Calibri" w:hAnsi="Calibri" w:cs="Calibri"/>
                <w:sz w:val="20"/>
                <w:szCs w:val="20"/>
                <w:lang w:val="en-US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роектирование индивидуального образовательного маршрута как средство социализации ребе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Толстикова О.В., Савельева О.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Екатеринбург</w:t>
            </w:r>
          </w:p>
          <w:p>
            <w:pPr>
              <w:pStyle w:val="Style15"/>
              <w:rPr/>
            </w:pPr>
            <w:r>
              <w:rPr/>
              <w:t xml:space="preserve">ГАОУ ДПО СО «ИРО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rPr>
                <w:rFonts w:ascii="Calibri" w:hAnsi="Calibri" w:cs="Calibri"/>
                <w:sz w:val="20"/>
                <w:szCs w:val="20"/>
                <w:lang w:val="en-US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Инклюзивное обучение и воспитание детей дошкольного возраста с ограниченными возможностями здоровья. Методические рекоменд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арасёва Е.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осква</w:t>
            </w:r>
          </w:p>
          <w:p>
            <w:pPr>
              <w:pStyle w:val="Style15"/>
              <w:rPr/>
            </w:pPr>
            <w:r>
              <w:rPr/>
              <w:t>ООО «Русское слово учебни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rPr>
                <w:rFonts w:ascii="Calibri" w:hAnsi="Calibri" w:cs="Calibri"/>
                <w:sz w:val="20"/>
                <w:szCs w:val="20"/>
                <w:lang w:val="en-US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рганизация развивающего коррекционно-образовательного процесса с дошкольниками, имеющими особые образовательные потреб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ирюшина А.Н., Железнова Е.Р., Мамедова Ю.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Санкт – Петербург </w:t>
            </w:r>
          </w:p>
          <w:p>
            <w:pPr>
              <w:pStyle w:val="Style15"/>
              <w:rPr/>
            </w:pPr>
            <w:r>
              <w:rPr/>
              <w:t>ООО Издательство «Детство – прес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rPr>
                <w:rFonts w:ascii="Calibri" w:hAnsi="Calibri" w:cs="Calibri"/>
                <w:sz w:val="20"/>
                <w:szCs w:val="20"/>
                <w:lang w:val="en-US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пециальная индивидуальная программа развития детей с нарушением интеллекта. Методическое пособ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аранова Т.Ф., Мартыненко С.М. и др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осква</w:t>
            </w:r>
          </w:p>
          <w:p>
            <w:pPr>
              <w:pStyle w:val="Style15"/>
              <w:rPr/>
            </w:pPr>
            <w:r>
              <w:rPr/>
              <w:t>ТЦ Сф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rPr>
                <w:rFonts w:ascii="Calibri" w:hAnsi="Calibri" w:cs="Calibri"/>
                <w:sz w:val="20"/>
                <w:szCs w:val="20"/>
                <w:lang w:val="en-US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асстройства аутистического спектра у детей. Метод сенсомоторной коррекции: учебно-методическое пособ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орячева Т.Г.</w:t>
            </w:r>
          </w:p>
          <w:p>
            <w:pPr>
              <w:pStyle w:val="Style15"/>
              <w:rPr/>
            </w:pPr>
            <w:r>
              <w:rPr/>
              <w:t>Никитина Ю.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: Генезис, 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тсутствует</w:t>
            </w:r>
          </w:p>
        </w:tc>
      </w:tr>
      <w:tr>
        <w:trPr>
          <w:trHeight w:val="11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rPr>
                <w:rFonts w:ascii="Calibri" w:hAnsi="Calibri" w:cs="Calibri"/>
                <w:sz w:val="20"/>
                <w:szCs w:val="20"/>
                <w:lang w:val="en-US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Азбука общения.  Коррекционно-развивающая программа по альтернативной коммуникации. Для детей 4-7 лет с ОВЗ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Танцюра С.Ю., Горохова Ю.М. и др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осква</w:t>
            </w:r>
          </w:p>
          <w:p>
            <w:pPr>
              <w:pStyle w:val="Style15"/>
              <w:rPr/>
            </w:pPr>
            <w:r>
              <w:rPr/>
              <w:t>ТЦ Сф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тсутствует</w:t>
            </w:r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rPr>
                <w:rFonts w:ascii="Calibri" w:hAnsi="Calibri" w:cs="Calibri"/>
                <w:sz w:val="20"/>
                <w:szCs w:val="20"/>
                <w:lang w:val="en-US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Альтернативная коммуникация в обучении детей с ОВЗ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Танцюра С.Ю., Кононова С.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осква</w:t>
            </w:r>
          </w:p>
          <w:p>
            <w:pPr>
              <w:pStyle w:val="Style15"/>
              <w:rPr/>
            </w:pPr>
            <w:r>
              <w:rPr/>
              <w:t>ТЦ Сф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тсутствует</w:t>
            </w:r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rPr>
                <w:rFonts w:ascii="Calibri" w:hAnsi="Calibri" w:cs="Calibri"/>
                <w:sz w:val="20"/>
                <w:szCs w:val="20"/>
                <w:lang w:val="en-US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опровождение семьи ребенка с ОВЗ. Методические рекомендац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Танцюра С.Ю., Мартыненко С.М., Басангова Б.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осква</w:t>
            </w:r>
          </w:p>
          <w:p>
            <w:pPr>
              <w:pStyle w:val="Style15"/>
              <w:rPr/>
            </w:pPr>
            <w:r>
              <w:rPr/>
              <w:t>ТЦ Сф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тсутствует</w:t>
            </w:r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rPr>
                <w:rFonts w:ascii="Calibri" w:hAnsi="Calibri" w:cs="Calibri"/>
                <w:sz w:val="20"/>
                <w:szCs w:val="20"/>
                <w:lang w:val="en-US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арта комплексного обследования дошкольников с нарушением познавательной деятельности ( с 3-7 ле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оскова О.В., Кадырова А.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Санкт – Петербург </w:t>
            </w:r>
          </w:p>
          <w:p>
            <w:pPr>
              <w:pStyle w:val="Style15"/>
              <w:rPr/>
            </w:pPr>
            <w:r>
              <w:rPr/>
              <w:t>ООО Издательство «Детство – прес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rPr>
                <w:rFonts w:ascii="Calibri" w:hAnsi="Calibri" w:cs="Calibri"/>
                <w:sz w:val="20"/>
                <w:szCs w:val="20"/>
                <w:lang w:val="en-US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истема диагностико- коррекционной работы с аутичными дошкольник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Исханова С.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Санкт – Петербург </w:t>
            </w:r>
          </w:p>
          <w:p>
            <w:pPr>
              <w:pStyle w:val="Style15"/>
              <w:rPr/>
            </w:pPr>
            <w:r>
              <w:rPr/>
              <w:t>ООО Издательство «Детство – прес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rPr>
                <w:rFonts w:ascii="Calibri" w:hAnsi="Calibri" w:cs="Calibri"/>
                <w:sz w:val="20"/>
                <w:szCs w:val="20"/>
                <w:lang w:val="en-US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рганизация работы с ребенком с аутизмом. Взаимодействие специалистов и родител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игина Н.Ф., Танцюра С.Ю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осква</w:t>
            </w:r>
          </w:p>
          <w:p>
            <w:pPr>
              <w:pStyle w:val="Style15"/>
              <w:rPr/>
            </w:pPr>
            <w:r>
              <w:rPr/>
              <w:t>ТЦ Сф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тсутствует</w:t>
            </w:r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Style15"/>
        <w:ind w:left="720" w:hanging="0"/>
        <w:rPr/>
      </w:pPr>
      <w:r>
        <w:rPr/>
      </w:r>
    </w:p>
    <w:p>
      <w:pPr>
        <w:pStyle w:val="Style15"/>
        <w:ind w:left="720" w:hanging="0"/>
        <w:rPr/>
      </w:pPr>
      <w:r>
        <w:rPr/>
      </w:r>
    </w:p>
    <w:p>
      <w:pPr>
        <w:pStyle w:val="Style15"/>
        <w:ind w:left="720" w:hanging="0"/>
        <w:rPr/>
      </w:pPr>
      <w:r>
        <w:rPr/>
      </w:r>
    </w:p>
    <w:p>
      <w:pPr>
        <w:pStyle w:val="Style15"/>
        <w:ind w:left="720" w:hanging="0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>Работа с одаренными детьми дошкольного возраста</w:t>
      </w:r>
    </w:p>
    <w:p>
      <w:pPr>
        <w:pStyle w:val="Style15"/>
        <w:ind w:left="360" w:hanging="0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2410"/>
        <w:gridCol w:w="3118"/>
        <w:gridCol w:w="1985"/>
        <w:gridCol w:w="241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здатель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Год изд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тметка о наличии или отсутствии информации об экстремистской направлен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рганизация работы ДОО с талантливыми дошкольник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фонькина Ю.А.</w:t>
            </w:r>
          </w:p>
          <w:p>
            <w:pPr>
              <w:pStyle w:val="Style15"/>
              <w:rPr/>
            </w:pPr>
            <w:r>
              <w:rPr/>
              <w:t>Филатова О.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олгоград</w:t>
            </w:r>
          </w:p>
          <w:p>
            <w:pPr>
              <w:pStyle w:val="Normal"/>
              <w:spacing w:before="0" w:after="0"/>
              <w:rPr/>
            </w:pPr>
            <w:r>
              <w:rPr/>
              <w:t>Издательство «Учител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  <w:lang w:val="en-US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звитие одаренных детей: программа, планирование, конспекты занятий, психологическое сопровожд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лексеева Н.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олгоград</w:t>
            </w:r>
          </w:p>
          <w:p>
            <w:pPr>
              <w:pStyle w:val="Normal"/>
              <w:spacing w:before="0" w:after="0"/>
              <w:rPr/>
            </w:pPr>
            <w:r>
              <w:rPr/>
              <w:t>Издательство «Учител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  <w:lang w:val="en-US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даренный ребенок : дар или наказание. Книга для педагогов и роди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жумагулова Т.Н., Соловьева И.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Пб: Издательство «Ре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  <w:lang w:val="en-US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олихудожественные технологии развития одарённости детей дошкольного возраст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уприна Н.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Екатеринбург</w:t>
            </w:r>
          </w:p>
          <w:p>
            <w:pPr>
              <w:pStyle w:val="Style15"/>
              <w:rPr/>
            </w:pPr>
            <w:r>
              <w:rPr/>
              <w:t>ФГБОУ ВПО «УрГП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тсутствует</w:t>
            </w:r>
          </w:p>
        </w:tc>
      </w:tr>
    </w:tbl>
    <w:p>
      <w:pPr>
        <w:pStyle w:val="Style15"/>
        <w:ind w:left="720" w:hanging="0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>Библиотека педагога-психолога и учителя –логопеда</w:t>
      </w:r>
    </w:p>
    <w:p>
      <w:pPr>
        <w:pStyle w:val="Style15"/>
        <w:ind w:left="360" w:hanging="0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28"/>
        <w:gridCol w:w="2127"/>
        <w:gridCol w:w="2409"/>
        <w:gridCol w:w="1985"/>
        <w:gridCol w:w="241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здатель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Год изд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тметка о наличии или отсутствии информации об экстремистской направлен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ектная деятельность педагога-психолога и учителя –логопеда. Познавательное и эмоционально-волевое развитие детей 5-7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олубец О.Д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Жиличкина М.Ю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олгоград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Издательство «Учител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тсутствует</w:t>
            </w:r>
          </w:p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звитие эмоциональной отзывчивости старших дошкольник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ндреенко Т.А.</w:t>
            </w:r>
          </w:p>
          <w:p>
            <w:pPr>
              <w:pStyle w:val="Style15"/>
              <w:rPr/>
            </w:pPr>
            <w:r>
              <w:rPr/>
              <w:t>Алекинова О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Пб: ООО «ИЗДАТЕЛЬСТВО «ДЕТСТВО-ПРЕС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2014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тсутствует</w:t>
            </w:r>
          </w:p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сихолого-медико-педагогическая работа в детском саду: планирование, рекомендации, диагностические материал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Емцева Т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олгоград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Издательство «Учител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тсутствует</w:t>
            </w:r>
          </w:p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сихолого-педагогическая диагностика в детском сад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алинина Р.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Пб: Издательство «Ре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помощь начинающему психологу в ДО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уреева И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олгоград</w:t>
            </w:r>
          </w:p>
          <w:p>
            <w:pPr>
              <w:pStyle w:val="Style15"/>
              <w:jc w:val="center"/>
              <w:rPr/>
            </w:pPr>
            <w:r>
              <w:rPr/>
              <w:t>ИТД «Корифе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иагностика творческих способностей ребен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ислов А.В., Пчелкина Е.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Пб: Издательство «Ре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Элементы песочной терапии в развитии детей раннего возрас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Зеленцова – Пешкова Н.В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Пб: ООО «ИЗДАТЕЛЬСТВО «ДЕТСТВО-ПРЕС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сихологическая готовность к школ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уткина Н.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Пб</w:t>
            </w:r>
          </w:p>
          <w:p>
            <w:pPr>
              <w:pStyle w:val="Style15"/>
              <w:jc w:val="center"/>
              <w:rPr/>
            </w:pPr>
            <w:r>
              <w:rPr/>
              <w:t>ООО Питер пре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сихологический комплекс методик для определения уровня развития познавательной деятельности (дошкольный и младший школьный возраст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ереслени Л.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осква</w:t>
            </w:r>
          </w:p>
          <w:p>
            <w:pPr>
              <w:pStyle w:val="Style15"/>
              <w:jc w:val="center"/>
              <w:rPr/>
            </w:pPr>
            <w:r>
              <w:rPr/>
              <w:t>Айрис-пре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Цветовая диагностика эмоций. Типология разви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рехова О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Пб: Издательство «Ре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сихолого-педагогическая диагностика нарушений развития детей раннего и дошкольного возрас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ребелева Е.А.</w:t>
            </w:r>
          </w:p>
          <w:p>
            <w:pPr>
              <w:pStyle w:val="Style15"/>
              <w:rPr/>
            </w:pPr>
            <w:r>
              <w:rPr/>
              <w:t>Мишина Г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осква</w:t>
            </w:r>
          </w:p>
          <w:p>
            <w:pPr>
              <w:pStyle w:val="Style15"/>
              <w:jc w:val="center"/>
              <w:rPr/>
            </w:pPr>
            <w:r>
              <w:rPr/>
              <w:t>«МОЗАИКА-СИНТЕЗ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звитие межполушарного взаимодействия у детей. Рабочая тетрадь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рясорукова Т.П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тов н/Д</w:t>
            </w:r>
          </w:p>
          <w:p>
            <w:pPr>
              <w:pStyle w:val="Style15"/>
              <w:jc w:val="center"/>
              <w:rPr/>
            </w:pPr>
            <w:r>
              <w:rPr/>
              <w:t>Феник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рт-терапия в работ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иселёва М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Пб: Издательство «Реч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2016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сихологическое сопровождение дошкольников. Диагностика и сценарии зан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анилова С.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Москв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ТЦ Сф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Организация психологической службы в современном детском саду.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ст. Нищева Н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Пб: ООО «ИЗДАТЕЛЬСТВО «ДЕТСТВО-ПРЕС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тсутствует</w:t>
            </w:r>
          </w:p>
        </w:tc>
      </w:tr>
    </w:tbl>
    <w:p>
      <w:pPr>
        <w:pStyle w:val="Style15"/>
        <w:ind w:left="720" w:hanging="0"/>
        <w:rPr/>
      </w:pPr>
      <w:r>
        <w:rPr/>
      </w:r>
    </w:p>
    <w:p>
      <w:pPr>
        <w:pStyle w:val="Style15"/>
        <w:ind w:left="720" w:hanging="0"/>
        <w:rPr/>
      </w:pPr>
      <w:r>
        <w:rPr/>
      </w:r>
    </w:p>
    <w:p>
      <w:pPr>
        <w:pStyle w:val="Style15"/>
        <w:ind w:left="720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/>
      <w:bidi w:val="0"/>
      <w:spacing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0:50:00Z</dcterms:created>
  <dc:creator>U53R</dc:creator>
  <dc:description/>
  <cp:keywords/>
  <dc:language>en-US</dc:language>
  <cp:lastModifiedBy>U53R</cp:lastModifiedBy>
  <dcterms:modified xsi:type="dcterms:W3CDTF">2019-05-14T11:11:00Z</dcterms:modified>
  <cp:revision>6</cp:revision>
  <dc:subject/>
  <dc:title/>
</cp:coreProperties>
</file>