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ОТЕКА ДЕТСКОЙ ХУДОЖЕСТВЕННОЙ  ЛИТЕРАТУРЫ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образовательной деятельности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35"/>
        <w:gridCol w:w="3402"/>
        <w:gridCol w:w="1701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зб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 Александрович Степ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Омега-пресс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, песни, заг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уил Яковлевич 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книг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ячьи л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антин Георгиевич Пауст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книг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есть о Наташе Парус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етлана Ле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книг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жин 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С.Турген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В.Мая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книг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 об Итал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Горь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Уральский рабочий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нышко, покажись! Красное, снарядис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М.Наум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книг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гренок на подсолн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. Ков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Фламинго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ненок и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Лу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Алтей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 для Нат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А.Вишневец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иноцентр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усельный 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.Яков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Алтей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ккейный ма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Собо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Алтей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шенька и медве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народная ска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Алтей-М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тбольные зв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Атам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О «Алтей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торожный е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Булы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МЕТ» 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вгения Федоровна Трут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 медве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народная ска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Астрель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злята и вол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народная ска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Астрель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нький цве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гей Тимофеевич Акс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ха-цокот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ей Чу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г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уил Яковлевич 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ы в солд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й Ку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е вино победы.</w:t>
            </w:r>
          </w:p>
          <w:p>
            <w:pPr>
              <w:pStyle w:val="Style15"/>
              <w:rPr/>
            </w:pPr>
            <w:r>
              <w:rPr/>
              <w:t>Шопен, соната номер 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вгений Н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временник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ошка енот и тот, кто сидит в п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лиан Му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зка о рыбаке и рыб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.С.Пу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игра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.К.Ромаш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еселка» К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ремена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хаил Михайлович Приш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е коромысло через реку пов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 народные заг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т и к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 Заход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ты ходишь, осен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Я.Ак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щь ид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 Жи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ое л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ентин Бер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ура с печной тру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й Ку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Фламинго»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на красна цве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Н.Елис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ушок-золотой гребе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Уш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утник бук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К.Наз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росвещение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ж небо осенью дышало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С.Пу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ый кру видит дале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.Тарб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оми»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одок в табаке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Ф.Одо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шочек ка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тья Гри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атья Гри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атый  полос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и жу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Гарин-Михайл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ын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Ос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и жу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Гарин-Михайл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я кни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тон Никитович Воронь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 нас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А.Тере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весну мы клик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 Демья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чевало солныш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колай Мереж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Уральский рабочий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ус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хаил Лец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Уральский рабочий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ый 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онид Андр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баровское книжное издательство. Благовещ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ы о неизвестном ге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 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нык-бенык коло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всей Др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тичье ра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.Тув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те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и Ханф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гиз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на-кра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Пшенич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овка у подножия чигирикан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гей Воро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очка ря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Д.Уш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окольчики м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К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рхне-Волжское издательство. 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ушок-золотой гребе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народная ска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Фламинго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чок-черный бочок, белые копыт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Бул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е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Н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шеб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Ос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уда берутся с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Уральский рабочий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веты 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 пис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ное лукош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Надеж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гиз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-во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й Пил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я р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й Яков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Просвещение» Мос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т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ния Бар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Фламинго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ан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П.Че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ма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шак. С.Михалков. В.Ос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здник твой и 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лектив ав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 весны до вес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Соколов-Мик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о военной тайне, о мальчишке-кибальчишке и его верном сл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кадий Гай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мская правда» 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зб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А.Слоб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омус»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ебряный клю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Александрович Степ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Фламинго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мбул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ннадий Снегир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об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П.Че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шок я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Сут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ос в поле коло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й У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Уральский рабочий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са и дев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.Кап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 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Кучия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мешайте мне труд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ена Благ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к-скок коз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Бул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яц-хваст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.Кап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рблюжия варе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ннадий Снегир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то сказал мя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Сут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Экран»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ты ос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ас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мофей Белоз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жичок с ног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А.Некр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сли буду выше к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юдмила Копы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стрица Аленушка и братец Иван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Н.Афанас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стрица Ален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о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Д.Уш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сказок дедушки Ирин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Ф.Одо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читал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Бер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«Риша-пресс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ебряное копыт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П.Баж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ветская Россия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ость в узе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всей Др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атели алм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Якут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 окон, ни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 народные загадки,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В.Мая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душка Мазай и зай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А.Некр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е красивые 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лдавские пис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Литература АРТИСТИКЭ» Киши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онк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 Заход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са и жур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Н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яц-хв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цветет на клум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.Алексан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хорошо уметь чита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лектив ав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гадки и отг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Вол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 народные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вка -добрая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ния Бар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Уральский рабочий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был на 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на Кас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тенок с улицы Лизю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М.Зл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иноцентр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екоза и мура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А.Кры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пуню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Н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такое хорошо и что такое плох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Мая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рошее имя Жан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зи Кажл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ма и жуч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Гарин-Михайл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ве книжки в одной покры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.Ряби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Уральский рабочий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сумбо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Лагу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тучий кора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Пауст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Уральский рабочий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десная жемчу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ьетнамские народные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стрица Аленушка и братец Иван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Н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стрица Аленушка и братец Иван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Н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в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Степан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ветская Россия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ловянный солда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ф а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и-баба и 40 разбой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лик 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шкин кораб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колай Мишу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вашское издательство.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жичок с ног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А.Некр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А.Кры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й родной-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ргий Кубли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ивые кораб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ерий Шульж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езд идет по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.Добров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баровское издательство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рош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Уральский рабочий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д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й Владим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шистый день после дож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шек Душ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 медве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Н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Полиграфресурс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юймов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ездный маль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у слоненка длинный 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ключения Синдб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сне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нцесса и свиноп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ал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ходи ко мне игр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оргий Ладон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тифлю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гей Владимирович Михал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бщите по адр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ей Стар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то сти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ния Бар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и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а Гулы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чка-а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меджид Медж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ый бара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Дань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тропи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Цы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Физкультура и спорт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сенка в г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Пан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чено-Ингушское издательство. Гр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 тропинок на с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андр Степ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жно-Уральское издательство. 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 путешеств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ннадий Снегир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у, по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Е.Курляд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Яблоко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збука в стихах и карти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уил 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Азбука» Ростов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за-дер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Н.Неч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тер по морю гуля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С.Пу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йболит и вороб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ей Чу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осход» Лытка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про л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Зуб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Азбук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ые горош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им Хов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жно-Уральское издательство. 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са Джали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о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народная ска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Уш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 Том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Чару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ет кот на тор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Степанович Фединиш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 медве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в Николаевич 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я 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лектив ав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 вторит весело гро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Тютч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т по свету сол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дуардас Межелайт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рубашка в поле выро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Уш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Куп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ас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Ве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у Сеньки бы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ий Пого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уда идут ту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дий Погод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ы про маленького Ас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.Плат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десный до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И.Куп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ветская Россия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 человеком –бед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.Синиц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ндуковские гост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Шм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вр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ктор Гю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т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гей Владимирович Михал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нежная коро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Х.Андерс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Художник РСФСР»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юймов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Х.Андерс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Эльбрус» 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о и м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и Болквад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ветные м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Серг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Советская Россия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здравляю с днем рождени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ена Лаврент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осмэн-лиг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я вообраз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ис Заход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д синим морем-старые г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хид Хал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пс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И.Куп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 маленького парово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Приходь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 Е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 народные песенки-поте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е-Уральское издательство.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коленька-гусач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.Кап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ынцы-брынцы,балала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 народные счита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Лениздат»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льшая 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андр Кадор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рдовское издательство. Сар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ныш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лектив ав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.И.Тютч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о веселом мастере на все р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Томи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чего особ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гей Образ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воде шуба плы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Коз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 оле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ннадий Снегир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Художник РСФСР»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ое л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й Аракч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тетрадка родила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 Лыс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м бы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Мая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чему армия всем 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Мая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угл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чок-черный бочок,белые копыт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Бул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лимоновские чарод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оя Журав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кское издательство. 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мная га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тыре жел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Уш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ша и 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фия Прокоф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морю-оке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дрей Некр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радость вс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Пантел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ревья, птицы и 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рина Мах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про храброго зайца-длинные уши-косые глаза-короткий хв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Мамин-Сибир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инка да мал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тал Борисовна Халез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дороге в перв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лентин Бер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жорливый башм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Н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ветик-семицве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Кат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роз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Одо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сли встанешь на з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ена Благ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сник Ти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ннадий Снегир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сказы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.Уш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 везет электров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рецкая Ма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сичкин х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Пришв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олотой клю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Се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Белый город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гей Михал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хаон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вка-добрая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ния Бар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де тут Петя, где Сереж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ик сажал яблони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Н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ни страница-то слон, то льв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В.Мая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КООО «Макбел» М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елитель в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ытхэ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е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ли-бом! Тили-б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сенки и потешки народов СС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ячий кам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кадий Гайд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ягушка-путешествен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М.Гар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о рыбаке и рыб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С.Пу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тер по морю гуля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С.Пу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о золотом пет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С.Пу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о мертвой царевне и о семи богатыр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С.Пу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Художник РСФСР»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о царе Салтане, о сыне его славном и могучем богатыре князе Гвидоне Салтановиче и о прекрасной царевне Леб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С.Пуш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роз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Одо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е-Уральское издательство. 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ого цвета луг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в Кук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чусь-ка я чит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ена Благи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 все на с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к и козл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Толст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са-лапо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И.Д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силиса прекра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.Я.Били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Ибис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ар-птица и Василиса-ца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А.Поднят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рафт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 Матре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антин Васильевич В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авная 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ова Ванда Дмит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й нос луч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Биа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мбул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ннадий Снегир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устальная 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.Татьяни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ерд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нежная кни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Погорел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Ле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сказ о неизвестном ге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та книжечка моя про моря и про ма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Маяк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яц, месяц, мой д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Прибы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ока-белоб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ая народная поте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 Бу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нний п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дим Скома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чер ясен и т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 Ники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ет Ваня на быч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ские народные считалки и дразни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дичка-вод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.Бул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ли-бом! Тили-бом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сенки, потешки народов СС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ые л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мир Чап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ая ш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.Н.Мамин-Сибиря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ягушка-путешествен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Гар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азка об умном мышо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Марш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ая шх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.Митя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шел на дорогу велик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.Моро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 у оке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талий Корж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м, где синие г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хтанг Гоголашв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 самого бел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ликс Л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ерно упало в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ен Шурт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ы приехали на Б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наида Александ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ртолеч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ладислав Бахр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лыш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ихи о род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.Яков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тская литература»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5:00Z</dcterms:created>
  <dc:creator>U53R</dc:creator>
  <dc:description/>
  <dc:language>en-US</dc:language>
  <cp:lastModifiedBy>U53R</cp:lastModifiedBy>
  <dcterms:modified xsi:type="dcterms:W3CDTF">2019-05-14T11:05:00Z</dcterms:modified>
  <cp:revision>2</cp:revision>
  <dc:subject/>
  <dc:title/>
</cp:coreProperties>
</file>