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чатные и электронные  образовательны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информационные  ресурсы по образовательным программ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автоном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етский сад № 2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07"/>
        <w:gridCol w:w="8647"/>
        <w:gridCol w:w="1134"/>
        <w:gridCol w:w="212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, с указанием предметов, курсов, дисциплин (модулей) в соответствии с учебным планом по каждой заявленной образовательной области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, год издания учебно-методического издания и (или) наименование электронного образовательного, информационного ресурса (группа электронных образовательных информационных ресур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разовательного и информационного рес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чатный\электронный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ЯЗАТЕЛЬ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ой образовательной программы дошкольного образования МБ ДОУ № 2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Т РОЖДЕНИЯ ДО ШКОЛЫ. Примерная основная образовательная  программа дошкольного образования /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д ред. Н.Е. Вераксы, Т. С. Ко</w:t>
              <w:softHyphen/>
              <w:t>маровой, М. А. Васильевой. - М.: МОЗАИКА-СИНТЕЗ, 20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ое комплексно–тематическое планирование к программе «От рождения до школы». Младшая группа/В.В. Гербова, Н.Ф. Губанова, О.В. Дыбина и др. – М:МОЗАИКА-СИНТЕЗ, 2015</w:t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ое комплексно –тематическое планирование к программе «От рождения до школы». Средняя группа /В.В. Гербова, Н.Ф. Губанова, О.В. Дыбина и др. – М:МОЗАИКА-СИНТЕЗ, 2015</w:t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ое комплексно –тематическое планирование к программе «От рождения до школы». Старшая группа /В.В. Гербова, Н.Ф. Губанова, О.В. Дыбина и др. – М:МОЗАИКА-СИНТЕЗ, 2015</w:t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ое комплексно –тематическое планирование к программе «От рождения до школы». Подготовительная к школе группа /В.В. Гербова, Н.Ф. Губанова, О.В. Дыбина и др. – М:МОЗАИКА-СИНТЕЗ, 2015</w:t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С. Зацепина М.Б. Интеграция в воспитательно-образовательной работе детского сада. Пособие для педагогов дошкольных учреждений.- М: МОЗАИКА-СИНТЕЗ, 2014</w:t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бенок третьего года жизни. Пособие для родителей и педагогов/ под ред. С.Н. Теплюк - М.: МОЗАИКА-СИНТЕЗ, 2014</w:t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</w:tc>
      </w:tr>
      <w:tr>
        <w:trPr/>
        <w:tc>
          <w:tcPr>
            <w:tcW w:w="1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ННИЙ ВОЗРА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одуль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циально-коммуникативное развит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Белая К.Ю. Формирование основ безопасности у дошкольников (2-7 лет) – М.: Мозаика-Синтез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ru-RU"/>
              </w:rPr>
              <w:t xml:space="preserve">Губанова Н.Ф.   «Развитие игровой деятельности в детском саду. </w:t>
            </w:r>
            <w:r>
              <w:rPr>
                <w:rFonts w:cs="Times New Roman" w:ascii="Times New Roman" w:hAnsi="Times New Roman"/>
              </w:rPr>
              <w:t xml:space="preserve">Вторая группа раннего возраста </w:t>
            </w:r>
            <w:r>
              <w:rPr>
                <w:rFonts w:eastAsia="MS Mincho;ＭＳ 明朝" w:cs="Times New Roman" w:ascii="Times New Roman" w:hAnsi="Times New Roman"/>
              </w:rPr>
              <w:t>(2-3 года)</w:t>
            </w:r>
            <w:r>
              <w:rPr>
                <w:rFonts w:eastAsia="MS Mincho;ＭＳ 明朝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MS Mincho;ＭＳ 明朝" w:cs="Times New Roman" w:ascii="Times New Roman" w:hAnsi="Times New Roman"/>
              </w:rPr>
              <w:t>– М.: Мозаика-Синтез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</w:tc>
      </w:tr>
      <w:tr>
        <w:trPr>
          <w:trHeight w:val="16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одуль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раева И.А., Позина В.А. Формирование элементарных математических представлений. Вторая группа раннего возраста (2-3 года) – М.: Мозаика - Синтез, 2015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MS Mincho;ＭＳ 明朝" w:cs="Times New Roman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lang w:eastAsia="ru-RU"/>
              </w:rPr>
              <w:t>Теплюк С.Н. Игры – занятия на прогулке с малышами. Для работы с детьми 2-4 лет – М.: Мозаика - Синтез, 201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Соломенникова О.Л. Ознакомление с природой в детском саду. Вторая группа раннего возраста (2-3 года) – М.: Мозаика - Синтез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одуль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чевое развит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Гербова В.В. Развитие речи в детском саду. </w:t>
            </w:r>
            <w:r>
              <w:rPr>
                <w:rFonts w:cs="Times New Roman" w:ascii="Times New Roman" w:hAnsi="Times New Roman"/>
              </w:rPr>
              <w:t xml:space="preserve">Вторая группа раннего возраста </w:t>
            </w:r>
            <w:r>
              <w:rPr>
                <w:rFonts w:eastAsia="MS Mincho;ＭＳ 明朝" w:cs="Times New Roman" w:ascii="Times New Roman" w:hAnsi="Times New Roman"/>
              </w:rPr>
              <w:t>(2-3 года)</w:t>
            </w:r>
            <w:r>
              <w:rPr>
                <w:rFonts w:eastAsia="MS Mincho;ＭＳ 明朝" w:cs="Times New Roman" w:ascii="Times New Roman" w:hAnsi="Times New Roman"/>
                <w:lang w:eastAsia="ru-RU"/>
              </w:rPr>
              <w:t xml:space="preserve"> – М.: Мозаика - Синтез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уль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удожественно-эстетическое развит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Комарова Т.С. Детское художественное творчество. Для работы с детьми 2-7 лет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- М.: МОЗАИКА-СИНТЕЗ, </w:t>
            </w:r>
            <w:r>
              <w:rPr>
                <w:rFonts w:eastAsia="Times New Roman" w:cs="Times New Roman" w:ascii="Times New Roman" w:hAnsi="Times New Roman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цепина М.Б. Музыкальное воспитание в детском саду для занятий с детьми 2-7 лет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- М.: МОЗАИКА-СИНТЕЗ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</w:tc>
      </w:tr>
      <w:tr>
        <w:trPr>
          <w:trHeight w:val="4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уль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еское развит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MS Mincho;ＭＳ 明朝" w:cs="Times New Roman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lang w:eastAsia="ru-RU"/>
              </w:rPr>
              <w:t>Степаненкова Э.Я. Сборник подвижных игр (2-7 лет) – М.: Мозаика - Синтез, 2014</w:t>
            </w:r>
          </w:p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ru-RU"/>
              </w:rPr>
              <w:t xml:space="preserve">Лайзане С.Я. Физическая культура для малышей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: Просвещение, 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</w:tc>
      </w:tr>
      <w:tr>
        <w:trPr/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                        </w:t>
            </w:r>
            <w:r>
              <w:rPr>
                <w:rFonts w:eastAsia="MS Mincho;ＭＳ 明朝" w:cs="Times New Roman" w:ascii="Times New Roman" w:hAnsi="Times New Roman"/>
                <w:b/>
                <w:lang w:eastAsia="ru-RU"/>
              </w:rPr>
              <w:t>ДОШКОЛЬНЫЙ 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одуль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циально-коммуникативное развит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lang w:eastAsia="ru-RU"/>
              </w:rPr>
              <w:t>В.И. Петрова, Т.Д. Стульник Этические беседы с детьми 4-7 лет: нравственное воспитание в детском сад пособие для педагогов и методистов. – М.: Мозаика-Синтез, 2015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lang w:eastAsia="ru-RU"/>
              </w:rPr>
              <w:t>Буре Р.С. Социально-нравственное воспитание дошкольников (3-7 лет) – М.: Мозаика-Синтез, 2015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lang w:eastAsia="ru-RU"/>
              </w:rPr>
              <w:t>Куцакова Л.В. Трудовое воспитание в детском саду: Для занятий с детьми 3-7 лет – М.: Мозаика-Синтез, 2016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lang w:eastAsia="ru-RU"/>
              </w:rPr>
              <w:t>Белая К.Ю. Формирование основ безопасности у дошкольников (2-7 лет) – М.: Мозаика-Синтез, 2015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lang w:eastAsia="ru-RU"/>
              </w:rPr>
              <w:t>Саулина Т.Ф. Знакомим дошкольников с правилами дорожного движения (3-7 лет) – М.: Мозаика-Синтез, 2015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lang w:eastAsia="ru-RU"/>
              </w:rPr>
              <w:t>Губанова Н.Ф.   «Развитие игровой деятельности в детском саду. Младшая группа». – М.: Мозаика-Синтез, 2015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lang w:eastAsia="ru-RU"/>
              </w:rPr>
              <w:t>Губанова Н.Ф.   «Развитие игровой деятельности в детском саду. Средняя группа». – М.: Мозаика-Синтез, 2015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lang w:eastAsia="ru-RU"/>
              </w:rPr>
              <w:t>Губанова Н.Ф.   «Развитие игровой деятельности в детском саду. Старшая группа». – М.: Мозаика-Синтез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lang w:eastAsia="ru-RU"/>
              </w:rPr>
              <w:t>Губанова Н.Ф.   «Развитие игровой деятельности в детском саду. Подготовительная к школе группа». – М.: Мозаика-Синтез, 20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одуль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ораева И.А., Позина В.А. Формирование элементарных математических представлений. Младшая группа (3-4 года) – М.: Мозаика - Синтез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ораева И.А., Позина В.А. Формирование элементарных математических представлений. Средняя группа (4-5 года) – М.: Мозаика - Синтез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ораева И.А., Позина В.А. Формирование элементарных математических представлений. Старшая группа (5-6 лет) – М.: Мозаика - Синтез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ораева И.А., Позина В.А. Формирование элементарных математических представлений. Подготовительная к школе группа (6-7 лет) – М.: Мозаика - Синтез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аксаН,Е.,Веракса А.Н. Проектная деятельность дошкольников  – М.: Мозаика - Синтез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аксаН.Е.,Галимов О.Р. Познавательно –исследовательская деятельность дошкольников (5-7 лет) ) – М.: Мозаика - Синтез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шенинников Е.Е. Холодова О.Л. Развитие познавательных способностей дошкольников (5-7 лет ) – М.: Мозаика - Синтез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влова Л.Ю. сборник дидактических игр по ознакомлению с окружающим миром (3-7 лет ) – М.: Мозаика - Синтез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бина О.В. «Ознакомление с предметным и социальным окружением: младшая группа (3-4 года) – М.: Мозаика - Синтез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бина О.В. «Ознакомление с предметным и социальным окружением: средняя (4-5 лет) – М.: Мозаика - Синтез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бина О.В. «Ознакомление с предметным и социальным окружением: старшая группа (5-6 лет) – М.: Мозаика - Синтез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бина О.В. «Ознакомление с предметным и социальным окружением: подготовительная к школе группа (6 - 7лет) – М.: Мозаика - Синтез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оменникова О.Л. Ознакомление с природой в детском саду. Младшая группа     (3-4 года) – М.: Мозаика - Синтез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оменникова О.Л. Ознакомление с природой в детском саду. Старшая группа (5-6 лет) – М.: Мозаика - Синтез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оменникова О.Л. Ознакомление с природой в детском саду. Средняя группа     (4-5 лет) – М.: Мозаика - Синтез, 2015</w:t>
            </w:r>
          </w:p>
          <w:p>
            <w:pPr>
              <w:pStyle w:val="Heading1"/>
              <w:spacing w:before="0" w:after="0"/>
              <w:contextualSpacing/>
              <w:rPr/>
            </w:pPr>
            <w:r>
              <w:rPr>
                <w:b w:val="false"/>
                <w:sz w:val="22"/>
                <w:szCs w:val="22"/>
              </w:rPr>
              <w:t xml:space="preserve">CD-ROM. Практическая энциклопедия дошкольного работника Соломенникова О.А. Ознакомление с природой в детском саду. 2-3 года. Вторая группа раннего возраста, 2015  </w:t>
            </w:r>
          </w:p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D-ROM. Практическая энциклопедия дошкольного работника. Помораева И.А., Позина В.А. ,2015</w:t>
            </w:r>
          </w:p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D-ROM. Практическая энциклопедия дошкольного работника. Помораева И.А., Позина В.А. Формирование элементарных математических представлений. Старшая группа детского сада, 2015</w:t>
            </w:r>
          </w:p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D-ROM. Практическая энциклопедия дошкольного работника. Помораева И.А., Позина В.А. Формирование элементарных математических представлений. Подготовительная к школе группа детского сада, 2015</w:t>
            </w:r>
          </w:p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D-ROM. Практическая энциклопедия дошкольного работника. Помораева И.А., Позина В.А. Формирование элементарных математических представлений. 2-4 года. Вторая группа раннего возраста, младшая группа., 2015</w:t>
            </w:r>
          </w:p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D-ROM. Практическая энциклопедия дошкольного работника. Помораева И.А., Позина В.А Формирование элементарных математических представлений. Подготовительная к школе группа детского сада, 2015</w:t>
            </w:r>
          </w:p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-ROM. Практическая энциклопедия дошкольного работника. Помораева И.А., Позина В.А Формирование элементарных математических представлений. Средняя группа детского сада, 20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CD-ROM. </w:t>
            </w:r>
            <w:r>
              <w:rPr>
                <w:rFonts w:cs="Times New Roman" w:ascii="Times New Roman" w:hAnsi="Times New Roman"/>
              </w:rPr>
              <w:t>Практическая энциклопедия дошкольного работник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 Дыбина О.В.  Ознакомление с предметметным и социальным окружением в средней группе детского сада, 2014</w:t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lang w:eastAsia="ru-RU"/>
                    </w:rPr>
                    <w:t xml:space="preserve">D-ROM. </w:t>
                  </w:r>
                  <w:r>
                    <w:rPr>
                      <w:rFonts w:cs="Times New Roman" w:ascii="Times New Roman" w:hAnsi="Times New Roman"/>
                    </w:rPr>
                    <w:t>Практическая энциклопедия дошкольного работника</w:t>
                  </w: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lang w:eastAsia="ru-RU"/>
                    </w:rPr>
                    <w:t xml:space="preserve"> Дыбина О.В. Ознакомление с природой во второй младшей группе детского сада. 3-4 года,20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одуль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чевое развит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lang w:eastAsia="ru-RU"/>
              </w:rPr>
              <w:t>Гербова В.В. Развитие речи в детском саду. Младшая группа (3-4 года) – М.: Мозаика - Синтез, 201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lang w:eastAsia="ru-RU"/>
              </w:rPr>
              <w:t>Гербова В.В. Развитие речи в детском саду. Средняя группа (4-5 лет) – М.: Мозаика - Синтез, 201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lang w:eastAsia="ru-RU"/>
              </w:rPr>
              <w:t>Гербова В.В. Развитие речи в детском саду. Старшая группа (5-6 лет) – М.: Мозаика - Синтез, 201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lang w:eastAsia="ru-RU"/>
              </w:rPr>
              <w:t>Гербова В.В. Развитие речи в детском саду. Подготовительная к школе группа (6-7 лет) – М.: Мозаика - Синтез, 201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lang w:eastAsia="ru-RU"/>
              </w:rPr>
              <w:t>Варенцова Н.С. Обучение дошкольников грамоте – М.: Мозаика - Синтез, 201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lang w:eastAsia="ru-RU"/>
              </w:rPr>
              <w:t xml:space="preserve">Хрестоматия для чтения детям в детском саду и дома: 1-3 года.-2-е изд.,испр. и доп. – М.: Мозаика - Синтез, 2016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lang w:eastAsia="ru-RU"/>
              </w:rPr>
              <w:t xml:space="preserve">Хрестоматия для чтения детям в детском саду и дома: 3-4 года. – М.: Мозаика - Синтез, 2016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lang w:eastAsia="ru-RU"/>
              </w:rPr>
              <w:t xml:space="preserve">Хрестоматия для чтения детям в детском саду и дома: 4-5 лет. – М.: Мозаика - Синтез, 2016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lang w:eastAsia="ru-RU"/>
              </w:rPr>
              <w:t xml:space="preserve">Хрестоматия для чтения детям в детском саду и дома: 5-6 лет. – М.: Мозаика - Синтез, 2016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lang w:eastAsia="ru-RU"/>
              </w:rPr>
              <w:t xml:space="preserve">Хрестоматия для чтения детям в детском саду и дома: 6-7лет. – М.: Мозаика - Синтез, 2016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CD-ROM. </w:t>
            </w:r>
            <w:r>
              <w:rPr>
                <w:rFonts w:cs="Times New Roman" w:ascii="Times New Roman" w:hAnsi="Times New Roman"/>
              </w:rPr>
              <w:t xml:space="preserve">Практическая энциклопедия дошкольного работник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ербова В.В</w:t>
            </w:r>
            <w:r>
              <w:rPr>
                <w:rFonts w:cs="Times New Roman" w:ascii="Times New Roman" w:hAnsi="Times New Roman"/>
              </w:rPr>
              <w:t xml:space="preserve"> Развитие речи в средней группе детского сада. 4-5 л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</w:tr>
      <w:tr>
        <w:trPr>
          <w:trHeight w:val="807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уль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удожественно-эстетическое развит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арова Т.С. Развитие художественных способностей дошкольников. Монография.- М.: МОЗАИКА- СИНТЕЗ, 2016 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арова Т.С. Изобразительная деятельность в детском саду: Младшая группа.- М.: МОЗАИКА- СИНТЕЗ, 2016 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арова Т.С. Изобразительная деятельность в детском саду: Средняя группа.- М.: МОЗАИКА- СИНТЕЗ, 2016 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рова Т.С.Изобразительная деятельность в детском саду: Подготовительная группа.- М.: МОЗАИКА- СИНТЕЗ, 2016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арова Т.С.Изобразительная деятельность в детском саду: Подготовительная группа.- М.: МОЗАИКА- СИНТЕЗ, 2016 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цакова Л.В. Трудовое воспитание в детском саду. Для занятий с детьми 3-7 лет.- М.: МОЗАИКА- СИНТЕЗ, 2016 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цепина М.Б. Музыкальное воспитание в детском саду. Для занятий с детьми 3-7 лет.- М.: МОЗАИКА- СИНТЕЗ, 2015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уцакова Л.В. Конструирование из строительного материала: Средняя группа (4-5 лет)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- М.: МОЗАИКА-СИНТЕЗ, 2015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уцакова Л.В. Конструирование из строительного материала: Средняя группа (5-6 лет)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- М.: МОЗАИКА-СИНТЕЗ, 2015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уцакова Л.В. Конструирование из строительного материала: Средняя группа (6-7 лет)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- М.: МОЗАИКА-СИНТЕЗ, 2015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уцакова Л.В. Конструирование и художественный труд в детском саду. Программа и конспекты занятий.- М.:ТЦ Сфера, 2014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оменникова О. А. Радость творчества. Ознакомление детей 5-7 лет  с народным искусством. — М.: Мозаика-Синтез, 20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родное искусство в воспитании детей / Под ред. Т. С. Комаровой. -  М.: Мозаика-Синтез, 2016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CD-ROM «Практическая энциклопедия дошкольного работника» Комарова Т.С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Изобразительная деятельность в детском саду. Подготовительная к школе группа (6-7 лет)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Мозаика-Синтез</w:t>
              </w:r>
            </w:hyperlink>
            <w:r>
              <w:rPr>
                <w:rFonts w:cs="Times New Roman" w:ascii="Times New Roman" w:hAnsi="Times New Roman"/>
              </w:rPr>
              <w:t xml:space="preserve">, 2016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CD-ROM. </w:t>
            </w:r>
            <w:r>
              <w:rPr>
                <w:rFonts w:cs="Times New Roman" w:ascii="Times New Roman" w:hAnsi="Times New Roman"/>
              </w:rPr>
              <w:t xml:space="preserve">Практическая энциклопедия дошкольного работника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Краснушкин Е.В. Изобразительное искусство для дошкольников. Натюрморт, пейзаж, портрет. 4-9 лет  ,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уль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еское развит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lang w:eastAsia="ru-RU"/>
              </w:rPr>
              <w:t>Борисова М.М. Малоподвижные игры и игровые упражнения. Для занятий с детьми 3-7 лет– М.: Мозаика - Синтез, 201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lang w:eastAsia="ru-RU"/>
              </w:rPr>
              <w:t>Пензулаева Л.И. Физическая культура в детском саду. Младшая группа (3-4 года) – М.: Мозаика - Синтез, 201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lang w:eastAsia="ru-RU"/>
              </w:rPr>
              <w:t>Пензулаева Л.И. Физическая культура в детском саду. Средняя группа (4-5 лет) – М.: Мозаика - Синтез, 201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lang w:eastAsia="ru-RU"/>
              </w:rPr>
              <w:t>Пензулаева Л.И. Физическая культура в детском саду. Старшая группа (5-6 лет) – М.: Мозаика - Синтез, 201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lang w:eastAsia="ru-RU"/>
              </w:rPr>
              <w:t>Пензулаева Л.И. Физическая культура в детском саду. Подготовительная к школе группа (6-7 лет) – М.: Мозаика - Синтез, 201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MS Mincho;ＭＳ 明朝" w:cs="Times New Roman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lang w:eastAsia="ru-RU"/>
              </w:rPr>
              <w:t>Степаненкова Э.Я.Сборник подвижных игр (2-7 лет) – М.: Мозаика - Синтез, 201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MS Mincho;ＭＳ 明朝" w:cs="Times New Roman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lang w:eastAsia="ru-RU"/>
              </w:rPr>
              <w:t>Пензулаева Л.И. Оздоровительная гимнастика: комплексы упражнений для детей 3-7 лет – М.: Мозаика - Синтез, 20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CD-ROM.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Практическая энциклопедия дошкольного работника»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Пензулаева Л.И. Физическая культура в детском саду. Подготовительная к школе группа. </w:t>
            </w:r>
            <w:r>
              <w:rPr>
                <w:rFonts w:cs="Times New Roman" w:ascii="Times New Roman" w:hAnsi="Times New Roman"/>
              </w:rPr>
              <w:t>CD-ROM,20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CD-ROM.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Практическая энциклопедия дошкольного работника»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Пензулаева Л.И. Физическая культура в детском саду (для работы с детьми 5-6 лет). Старшая группа. Методическое пособие. </w:t>
            </w:r>
            <w:r>
              <w:rPr>
                <w:rFonts w:cs="Times New Roman" w:ascii="Times New Roman" w:hAnsi="Times New Roman"/>
              </w:rPr>
              <w:t>CD-ROM,20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CD-ROM. Практическая энциклопедия дошкольного работник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Физическая культура в детском саду. 4-5 лет. Средняя группа. ФГОС, 2015</w:t>
            </w:r>
          </w:p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D-ROM. Практическая энциклопедия дошкольного работника. Физическая культура в детском саду. 3-4 года. Младшая группа. ФГОС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</w:tr>
      <w:tr>
        <w:trPr>
          <w:trHeight w:val="307" w:hRule="atLeast"/>
        </w:trPr>
        <w:tc>
          <w:tcPr>
            <w:tcW w:w="1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ННИЙ ВОЗРАСТ</w:t>
            </w:r>
          </w:p>
        </w:tc>
      </w:tr>
      <w:tr>
        <w:trPr>
          <w:trHeight w:val="6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.А.Лыков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: Программа художественного воспитания, обучения и развития детей 2-7 лет "Цветные ладошки"</w:t>
            </w:r>
            <w:r>
              <w:rPr>
                <w:rFonts w:eastAsia="Times New Roman" w:cs="Times New Roman" w:ascii="Times New Roman" w:hAnsi="Times New Roman"/>
                <w:bCs/>
              </w:rPr>
              <w:t>,– М.: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</w:rPr>
                <w:t>ИД Цветной мир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>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одуль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eastAsia="ru-RU"/>
              </w:rPr>
              <w:t xml:space="preserve">Лыкова И.А. Изобразительная деятельность в детском саду: учебно-методическое пособие. Ранний возраст. – М.: Цветной мир», 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</w:tc>
      </w:tr>
      <w:tr>
        <w:trPr>
          <w:trHeight w:val="7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rPr>
                <w:rFonts w:ascii="Times New Roman" w:hAnsi="Times New Roman" w:eastAsia="MS Mincho;ＭＳ 明朝" w:cs="Times New Roman"/>
                <w:bCs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ru-RU"/>
              </w:rPr>
              <w:t xml:space="preserve">Каплунова, И. Новоскольцева И. </w:t>
            </w:r>
            <w:r>
              <w:rPr>
                <w:rFonts w:eastAsia="MS Mincho;ＭＳ 明朝" w:cs="Times New Roman" w:ascii="Times New Roman" w:hAnsi="Times New Roman"/>
                <w:b/>
                <w:bCs/>
                <w:lang w:eastAsia="ru-RU"/>
              </w:rPr>
              <w:t>Ладушки.</w:t>
            </w:r>
            <w:r>
              <w:rPr>
                <w:rFonts w:eastAsia="MS Mincho;ＭＳ 明朝" w:cs="Times New Roman" w:ascii="Times New Roman" w:hAnsi="Times New Roman"/>
                <w:bCs/>
                <w:lang w:eastAsia="ru-RU"/>
              </w:rPr>
              <w:t xml:space="preserve"> Программа по музыкальному воспитанию детей дошкольного возраста. Издание второе, дополненное и переработанное – СПБ.:«Невская нота»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</w:tc>
      </w:tr>
      <w:tr>
        <w:trPr>
          <w:trHeight w:val="7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уль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удожественно-эстетическое развитие</w:t>
            </w:r>
            <w:r>
              <w:rPr>
                <w:rFonts w:eastAsia="MS Mincho;ＭＳ 明朝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ru-RU"/>
              </w:rPr>
              <w:t>Каплунова, И. Новоскольцева И.</w:t>
            </w:r>
            <w:r>
              <w:rPr>
                <w:rFonts w:eastAsia="MS Mincho;ＭＳ 明朝" w:cs="Times New Roman" w:ascii="Times New Roman" w:hAnsi="Times New Roman"/>
                <w:lang w:eastAsia="ru-RU"/>
              </w:rPr>
              <w:br/>
            </w:r>
            <w:r>
              <w:rPr>
                <w:rFonts w:eastAsia="MS Mincho;ＭＳ 明朝" w:cs="Times New Roman" w:ascii="Times New Roman" w:hAnsi="Times New Roman"/>
                <w:bCs/>
                <w:lang w:eastAsia="ru-RU"/>
              </w:rPr>
              <w:t>Ладушки. Программа по музыкальному воспитанию детей дошкольного возраста. Издание второе, дополненное и переработанное – СПБ.:</w:t>
            </w:r>
            <w:r>
              <w:rPr>
                <w:rFonts w:eastAsia="MS Mincho;ＭＳ 明朝" w:cs="Times New Roman" w:ascii="Times New Roman" w:hAnsi="Times New Roman"/>
                <w:iCs/>
                <w:lang w:eastAsia="ru-RU"/>
              </w:rPr>
              <w:t>«Невская нота»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</w:tc>
      </w:tr>
      <w:tr>
        <w:trPr/>
        <w:tc>
          <w:tcPr>
            <w:tcW w:w="1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ШКОЛЬНЫЙ ВОЗРАСТ</w:t>
            </w:r>
          </w:p>
        </w:tc>
      </w:tr>
      <w:tr>
        <w:trPr>
          <w:trHeight w:val="7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лстикова О.В., Савельева О.В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ы живем на Урал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тодическое пособие с учетом специфики национальных, социокультурных и иных условий, в которых осуществляется деятельность с детьми дошкольного возраста. – Екатеринбург: ГАОУ ДПО СО «ИРО»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одуль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циально-коммуникативное развит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олстикова О.В., Гатченко Т.Г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zh-CN"/>
              </w:rPr>
              <w:t>Азбука безопасности на дороге.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овательная программа по формированию навыков безопасного поведения детей дошкольного возраста в дорожно-транспортных ситуациях. –- Екатеринбург: ГБОУ ДПО СО «ИРО». 201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одуль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лстикова О.В., Савельева О.В., Иванова Т.В., Овчинникова Т.А.,  Симонова Л.Н., Шлыкова Н. С., Шелковкина Н.А. Современные педагогические технологии образования детей дошкольного возраста: методическое пособие. – Екатеринбург: ИРО, 201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одуль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чевое развит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естоматия для детей старшего дошкольного возраст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ое творчество народов Урала/ Сост. Толстикова О.В. Екатеринбург: ИРРО. –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Предупреждение речевых нарушений детей дошкольного возраста. Методические рекомендации. / Толстикова О.В., Царева М.В., Костромина О.В. – Екатеринбург: ИРРО. –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</w:tr>
      <w:tr>
        <w:trPr>
          <w:trHeight w:val="8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уль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удожественно-эстетическое развит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lang w:eastAsia="ru-RU"/>
              </w:rPr>
              <w:t>Музыкально-творческое развитие детей дошкольного возраста в музыкальной деятельности. Методическое пособие / Сост. Толстикова О.В., Мочалова Л.П., Сысоева М.С. – Екатеринбург: ИРРО, 20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уль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еское развит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гры народов Урала. - Екатеринбург: ИРРО. – 2009. Составители: Толстикова О.В., Васюкова С. В., Морозова О.И., Воронина С.Н., Худякова Т.А., Баталова Н. А., Крючкова Г.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Крыжановская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.А.Лыкова: Программа художественного воспитания, обучения и развития детей 2-7 лет "Цветные ладошки"</w:t>
            </w:r>
            <w:r>
              <w:rPr>
                <w:rFonts w:eastAsia="Times New Roman" w:cs="Times New Roman" w:ascii="Times New Roman" w:hAnsi="Times New Roman"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</w:rPr>
              <w:t>М.: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ИД Цветной мир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>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уль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удожественно-эстетическое развит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lang w:eastAsia="ru-RU"/>
              </w:rPr>
              <w:t>Лыкова И.А. Проектирование образовательной области «Художественно эстетическое развитие». Новые подходы в условиях введения ФГОС ДО. – М.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ИД Цветной мир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>, 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eastAsia="ru-RU"/>
              </w:rPr>
              <w:t xml:space="preserve">Лыкова И.А. Изобразительная деятельность в детском саду: учебно-методическое пособие. Подготовительная к школе группа. –  </w:t>
            </w:r>
            <w:r>
              <w:rPr>
                <w:rFonts w:eastAsia="Times New Roman" w:cs="Times New Roman" w:ascii="Times New Roman" w:hAnsi="Times New Roman"/>
                <w:bCs/>
              </w:rPr>
              <w:t>М.: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ИД Цветной мир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>, 201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lang w:eastAsia="ru-RU"/>
              </w:rPr>
              <w:t xml:space="preserve">Лыкова И.А. Изобразительная деятельность в детском саду: учебно-методическое пособие. Средняя группа. – </w:t>
            </w:r>
            <w:r>
              <w:rPr>
                <w:rFonts w:eastAsia="Times New Roman" w:cs="Times New Roman" w:ascii="Times New Roman" w:hAnsi="Times New Roman"/>
                <w:bCs/>
              </w:rPr>
              <w:t>М.: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ИД Цветной мир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>, 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Лыкова И.А. Изобразительная деятельность в детском саду: </w:t>
            </w:r>
            <w:r>
              <w:rPr>
                <w:rFonts w:eastAsia="MS Mincho;ＭＳ 明朝" w:cs="Times New Roman" w:ascii="Times New Roman" w:hAnsi="Times New Roman"/>
                <w:lang w:eastAsia="ru-RU"/>
              </w:rPr>
              <w:t>учебно-методическое пособие</w:t>
            </w:r>
            <w:r>
              <w:rPr>
                <w:rFonts w:eastAsia="Times New Roman" w:cs="Times New Roman" w:ascii="Times New Roman" w:hAnsi="Times New Roman"/>
              </w:rPr>
              <w:t xml:space="preserve">. Старшая группа. – </w:t>
            </w:r>
            <w:r>
              <w:rPr>
                <w:rFonts w:eastAsia="Times New Roman" w:cs="Times New Roman" w:ascii="Times New Roman" w:hAnsi="Times New Roman"/>
                <w:bCs/>
              </w:rPr>
              <w:t>М.: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ИД Цветной мир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>, 201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lang w:eastAsia="ru-RU"/>
              </w:rPr>
              <w:t>Лыкова И.А. Изобразительная деятельность в детском саду: учебно-методическое пособие. Младшая группа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М.: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ИД Цветной мир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>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ru-RU"/>
              </w:rPr>
              <w:t>И. Каплунова, И. Новоскольце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ru-RU"/>
              </w:rPr>
              <w:t xml:space="preserve">Ладушки. </w:t>
            </w:r>
            <w:r>
              <w:rPr>
                <w:rFonts w:eastAsia="MS Mincho;ＭＳ 明朝" w:cs="Times New Roman" w:ascii="Times New Roman" w:hAnsi="Times New Roman"/>
                <w:lang w:eastAsia="ru-RU"/>
              </w:rPr>
              <w:t>Программа по музыкальному воспитанию детей дошкольного возраста. Издание второе, дополненное и переработанное –СПБ.:«Невская нота»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уль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удожественно-эстетическое развит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eastAsia="ru-RU"/>
              </w:rPr>
              <w:t>Каплунова И., Новоскольцева И. Праздник каждый день. Конспекты музыкальных занятий. Младшая группа. – СПб: «Композитор»,  200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eastAsia="ru-RU"/>
              </w:rPr>
              <w:t>Каплунова И., Новоскольцева И. Праздник каждый день. Конспекты музыкальных занятий. Средняя группа. – СПб: «Композитор»,  200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eastAsia="ru-RU"/>
              </w:rPr>
              <w:t>Каплунова И., Новоскольцева И. Праздник каждый день. Конспекты музыкальных занятий. Старшая группа. – СПб: «Композитор», 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lang w:eastAsia="ru-RU"/>
              </w:rPr>
              <w:t>Каплунова И., Новоскольцева И. Праздник каждый день. Конспекты музыкальных занятий. Подготовительная группа. – СПб: «Композитор», 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00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</w:rPr>
              <w:t>Буренина А. И. Ритмическая мозаика:</w:t>
            </w:r>
            <w:r>
              <w:rPr>
                <w:rFonts w:eastAsia="Cambria" w:cs="Times New Roman" w:ascii="Times New Roman" w:hAnsi="Times New Roman"/>
                <w:color w:val="000000"/>
              </w:rPr>
              <w:t xml:space="preserve"> (Программа по ритмической пластике для детей дошколь</w:t>
              <w:softHyphen/>
              <w:t xml:space="preserve">ного и младшего школьного возраста). — 4-е изд., испр. и доп. — </w:t>
            </w:r>
            <w:r>
              <w:rPr>
                <w:rFonts w:eastAsia="Cambria" w:cs="Times New Roman" w:ascii="Times New Roman" w:hAnsi="Times New Roman"/>
                <w:bCs/>
                <w:color w:val="000000"/>
              </w:rPr>
              <w:t xml:space="preserve">СПб.:Петербургский центр творческой педагогики «Аничков мост», </w:t>
            </w:r>
            <w:r>
              <w:rPr>
                <w:rFonts w:eastAsia="Cambria" w:cs="Times New Roman" w:ascii="Times New Roman" w:hAnsi="Times New Roman"/>
                <w:color w:val="000000"/>
              </w:rPr>
              <w:t>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уль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еское развит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ru-RU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риложение к Программе «Ритмическая Мозаика» на 4-х CD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</w:tr>
      <w:tr>
        <w:trPr>
          <w:trHeight w:val="39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лого-педагогическое сопровожде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актический психолог в детском саду» А. Н. Веракса, М.Ф. Гуторова </w:t>
            </w:r>
            <w:r>
              <w:rPr>
                <w:rFonts w:cs="Times New Roman" w:ascii="Times New Roman" w:hAnsi="Times New Roman"/>
              </w:rPr>
              <w:t>.- М: МОЗАИКА-СИНТЕЗ, 2014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дивидуальная психологическая диагностика ребенка 5 – 7 лет» А. Н. Веракса .- М: МОЗАИКА-СИНТЕЗ, 2015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Style w:val="Appleconvertedspace"/>
                <w:rFonts w:cs="Times New Roman" w:ascii="Times New Roman" w:hAnsi="Times New Roman"/>
                <w:bCs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Семаго Н. Я. Семаго М. М. Диагностический альбом для оценки развития познавательной деятельности ребенка. Дошкольный и младший школьный возраст. Айрис-пресс,2005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алигузова Л. Н., Мещерякова С. Ю.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Диагностика психического развития ребенка. Младенческий и ранний возраст</w:t>
            </w:r>
            <w:r>
              <w:rPr>
                <w:rFonts w:cs="Times New Roman" w:ascii="Times New Roman" w:hAnsi="Times New Roman"/>
              </w:rPr>
              <w:t>.- М: МОЗАИКА-СИНТЕЗ, 2013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юкова С.В., Слободяник Н.П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ивляюсь, злюсь, боюсь, хвастаюсь и радуюсь. Программа эмоционального развития детей дошкольного и младшего школьного возраста: Практическое пособие – М.: Генезис. 20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уражева Н.Ю., Вараева Н.В. Психологические занятия с дошкольниками. «Цветик-семицветик». – СПб.: Речь, 2005.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ньжина А.С. Занятия психолога с детьми 2-4 лет в период адаптации к дошкольному учреждению. - М.: Книголюб, 20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гопедическое сопровожде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тякова И. А. 33 игры для развития глагольного словаря дошкольников: Книга для логопедов, воспитателей и родителей. – СПб.: КАРО, 20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виковская О. А. Альбом по развитию речи для дошкольников в рассказах и весёлых картинках. – М.: Астрель; СПб.: Сова, 201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заренко О. И. Артикуляционно-пальчиковая гимнастика. Комплекс упражнений. – М.: Айрис-пресс, 20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анова Г. А., Позднякова Л. А. Игровой логопедический массаж и самомассаж при коррекции речевых нарушений. – СПб.: КАРО, 20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пенчук О. И., Воробьёва Т. А. Исправляем произношение: Комплексная методика коррекции артикуляционных расстройств. – СПб.: Издательский Дом «Литера», 20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пенчук О. И. Комплексная методика коррекции нарушений слоговой структуры слова. – СПб.: Издательский Дом «Литера», 20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ворцова И. В. Логопедические игры. – М.: ОЛМА Медиа Групп, 20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робьёва Т. А., Крупенчук О. И. Логопедические упражнения: Артикуляционная гимнастика. – СПб.: Издательский Дом «Литера», 20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именко В. М. Речевые нарушения у детей. – Ростов н/Д : Феникс, 20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анова Т. В., Домнина О. В. Тестовая диагностика: обследование речи, общей и мелкой моторики у детей 3-6 лет с речевыми нарушениями. – М.: Издательство ГНОМ и Д, 20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цева Е. С., Шептунова В. К. Тестовая методика обследования речи детей в возрасте 4-7 лет. – СПб.: КАРО, 20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ыкина И. А. Трудных звуков не бывает: Конспекты комплексных индивидуальных логопедических занятий для детей старшего дошкольного возраста. – Барнаул: ИП Колмогоров И. А., 20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лова Е. Н. Ускоренная постановка звуков. – Волгоград: ИТД «Корифей»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shop.ru/shop/producer/1652/sort/a/page/1.html" TargetMode="External"/><Relationship Id="rId3" Type="http://schemas.openxmlformats.org/officeDocument/2006/relationships/hyperlink" Target="http://www.labirint.ru/pubhouse/2528/" TargetMode="External"/><Relationship Id="rId4" Type="http://schemas.openxmlformats.org/officeDocument/2006/relationships/hyperlink" Target="http://www.labirint.ru/pubhouse/2528/" TargetMode="External"/><Relationship Id="rId5" Type="http://schemas.openxmlformats.org/officeDocument/2006/relationships/hyperlink" Target="http://www.labirint.ru/pubhouse/2528/" TargetMode="External"/><Relationship Id="rId6" Type="http://schemas.openxmlformats.org/officeDocument/2006/relationships/hyperlink" Target="http://www.labirint.ru/pubhouse/2528/" TargetMode="External"/><Relationship Id="rId7" Type="http://schemas.openxmlformats.org/officeDocument/2006/relationships/hyperlink" Target="http://www.labirint.ru/pubhouse/2528/" TargetMode="External"/><Relationship Id="rId8" Type="http://schemas.openxmlformats.org/officeDocument/2006/relationships/hyperlink" Target="http://www.labirint.ru/pubhouse/2528/" TargetMode="External"/><Relationship Id="rId9" Type="http://schemas.openxmlformats.org/officeDocument/2006/relationships/hyperlink" Target="http://www.labirint.ru/pubhouse/2528/" TargetMode="External"/><Relationship Id="rId10" Type="http://schemas.openxmlformats.org/officeDocument/2006/relationships/hyperlink" Target="http://anichkov.edu.ru/index.php?option=com_virtuemart&amp;view=productdetails&amp;virtuemart_category_id=1&amp;virtuemart_product_id=29&amp;Itemid=11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10:00Z</dcterms:created>
  <dc:creator>Admin</dc:creator>
  <dc:description/>
  <dc:language>en-US</dc:language>
  <cp:lastModifiedBy>U53R</cp:lastModifiedBy>
  <dcterms:modified xsi:type="dcterms:W3CDTF">2019-05-14T11:10:00Z</dcterms:modified>
  <cp:revision>2</cp:revision>
  <dc:subject/>
  <dc:title/>
</cp:coreProperties>
</file>