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719"/>
        <w:gridCol w:w="3523"/>
      </w:tblGrid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165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72" r="-11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>СВЕРЛ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>ГОРОДСКОЙ ОКРУГ КРАСНОТУРЬ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>«ДЕТСКИЙ САД № 29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624440, Свердл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город Краснотурьинск,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улица Чапаева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телефон 8 (34384)3-22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val="en-US" w:eastAsia="ru-RU"/>
              </w:rPr>
              <w:t>mbdou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9@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val="en-US" w:eastAsia="ru-RU"/>
              </w:rPr>
              <w:t>gmail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val="en-US" w:eastAsia="ru-RU"/>
              </w:rPr>
              <w:t>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u w:val="single"/>
                <w:lang w:eastAsia="ru-RU"/>
              </w:rPr>
              <w:t>18.12.2020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_№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u w:val="single"/>
                <w:lang w:eastAsia="ru-RU"/>
              </w:rPr>
              <w:t>01-16/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На № 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u w:val="single"/>
                <w:lang w:eastAsia="ru-RU"/>
              </w:rPr>
              <w:t>01-21/1945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  от__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u w:val="single"/>
                <w:lang w:eastAsia="ru-RU"/>
              </w:rPr>
              <w:t>08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ных мероприятия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36"/>
        <w:gridCol w:w="2943"/>
        <w:gridCol w:w="25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необходимости использования удерживающих устройств,  при перевозке детей в транспорт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сультации для родителей на темы: «Зимние опасности», «»Меры предосторожности и правила поведения на льду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дах МА ДОУ информации, направленной на разъяснение ПД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 с детьми «Безопасность во время зимней прогулки», «ПДД в зимнее время», «Безопасный Новый год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1:00Z</dcterms:created>
  <dc:creator>SPA</dc:creator>
  <dc:description/>
  <cp:keywords/>
  <dc:language>en-US</dc:language>
  <cp:lastModifiedBy>Пользователь</cp:lastModifiedBy>
  <dcterms:modified xsi:type="dcterms:W3CDTF">2020-12-18T07:04:00Z</dcterms:modified>
  <cp:revision>4</cp:revision>
  <dc:subject/>
  <dc:title/>
</cp:coreProperties>
</file>