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оведении Месячника безопасности  сентябрь 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автономном  дошкольном образовательном учреждении «Детский сад № 29» (МА ДОУ № 29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3118"/>
        <w:gridCol w:w="36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о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лашённые сотрудники М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Консультация для педагогических работников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0"/>
                <w:szCs w:val="20"/>
              </w:rPr>
              <w:t>«Безопасность жизнедеятельности воспитанников в ДО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педагогических работнико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мероприятий с детьми, направленных на формирование безопасного поведения на дорогах, и в транспорте, в том числе железной дороге и железнодорожном транспорте:</w:t>
            </w:r>
          </w:p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Игровая программа по безопасности дорожного движения - 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Выставка коллективных детских работ по профилактике ДДТТ-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atchtitle"/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Д в дошкольных группах о правилах поведения на дороге, в транспорте, в том числе железной дороге –11 гру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- воспитаннико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мероприятий направленных на антитеррористическую защищенность объектов образовательных организаци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нструктаж «Действия работников МА ДОУ в чрезвычайных ситуациях-1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формление памяток для родителей по антитеррористической безопасности 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Ежедневное проведение осмотра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-сотруднико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 мероприятий с детьми, направленных на формирование навыков пожарной безопасности:</w:t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1.Эвакуация педагогического коллектива и воспитанников -1</w:t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Пока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ых видеофильмов, мультфильмов  по пожарной безопасности (все возрастные группы)</w:t>
            </w:r>
            <w:r>
              <w:rPr>
                <w:rStyle w:val="Watchtitle"/>
                <w:rFonts w:cs="Times New Roman" w:ascii="Times New Roman" w:hAnsi="Times New Roman"/>
                <w:sz w:val="20"/>
                <w:szCs w:val="20"/>
              </w:rPr>
              <w:t>-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atchtitle"/>
                <w:rFonts w:cs="Times New Roman" w:ascii="Times New Roman" w:hAnsi="Times New Roman"/>
                <w:sz w:val="20"/>
                <w:szCs w:val="20"/>
              </w:rPr>
              <w:t>3.Беседы с детьми по П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Watchtitle"/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авка рисунков по П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Экскурсия в пожарную часть 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Игровая программа по П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-воспитаннико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Соколовская Н.В. инспектор ОНД и ПР ГО Краснотурьинск, ГО Карпинск, Волчанского ГО УНД и ПР ГУ МЧС России по Свердлов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мероприятий с детьми, направленных на формирование навыков санитарно-эпидемиологической безопасност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седы с медсестрой о санитарно-эпидемиологических правилах – 9 гру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- воспитаннико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З СО «Краснотурьинская городская больниц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ганизация работы с родителя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конными представителями) обучающихся по вопросам обеспечения безопасности детей в образовательных организациях и в быт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змещение на стендах и сайте МА ДОУ информации, по вопросам обеспечения безопасности дете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направленной на повышение культуры п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 дорожного движения -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Анкетирование родителей «Безопасность вашего ребёнка» 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cs="Times New Roman"/>
      <w:b w:val="false"/>
      <w:color w:val="000000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00:00Z</dcterms:created>
  <dc:creator>SPA</dc:creator>
  <dc:description/>
  <cp:keywords/>
  <dc:language>en-US</dc:language>
  <cp:lastModifiedBy>user</cp:lastModifiedBy>
  <cp:lastPrinted>2020-09-18T10:04:00Z</cp:lastPrinted>
  <dcterms:modified xsi:type="dcterms:W3CDTF">2020-09-18T06:01:00Z</dcterms:modified>
  <cp:revision>6</cp:revision>
  <dc:subject/>
  <dc:title/>
</cp:coreProperties>
</file>