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725"/>
        <w:gridCol w:w="3536"/>
      </w:tblGrid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7975" cy="4997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71" r="-1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ВЕРЛ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ГОРОДСКОЙ ОКРУГ КРАСНОТУРЬИНСК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«ДЕТСКИЙ САД № 29»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624440, Свердлов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ород Краснотурьинск,     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ица Чапаева,10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елефон 8 (34384)3-22-77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: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mbdou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29@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mail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color w:val="FFFFFF"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26.02.2019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_№ </w:t>
            </w:r>
            <w:r>
              <w:rPr>
                <w:rFonts w:cs="Liberation Serif" w:ascii="Liberation Serif" w:hAnsi="Liberation Serif"/>
                <w:sz w:val="18"/>
                <w:szCs w:val="18"/>
                <w:u w:val="single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01-16/27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№____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01-21/3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от__</w:t>
            </w:r>
            <w:r>
              <w:rPr>
                <w:rFonts w:cs="Liberation Serif" w:ascii="Liberation Serif" w:hAnsi="Liberation Serif"/>
                <w:sz w:val="20"/>
                <w:szCs w:val="20"/>
                <w:u w:val="single"/>
              </w:rPr>
              <w:t>16.01.2019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__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проведенных мероприятиях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ных на обеспечение безопасности в зимний период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на 26 февраля 2019 год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48"/>
        <w:gridCol w:w="1674"/>
        <w:gridCol w:w="1861"/>
        <w:gridCol w:w="19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частие сотрудника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браний с педагог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бесед с деть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4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ущено листовок, памяток по БД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груп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мотр видеофильмов по ПД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гие профилактическ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кция «Родительский патруль»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змещение на сайте МА ДОУ информации, по вопросам обеспечения безопасности детей в зимний период;</w:t>
            </w:r>
          </w:p>
          <w:p>
            <w:pPr>
              <w:pStyle w:val="Heading1"/>
              <w:spacing w:before="0" w:after="0"/>
              <w:contextualSpacing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-ежедневно – минутки безопасности с детьми</w:t>
            </w:r>
          </w:p>
          <w:p>
            <w:pPr>
              <w:pStyle w:val="Heading1"/>
              <w:spacing w:before="0" w:after="0"/>
              <w:contextualSpacing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- дидактические и настольные игры по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2:00Z</dcterms:created>
  <dc:creator>SPA</dc:creator>
  <dc:description/>
  <cp:keywords/>
  <dc:language>en-US</dc:language>
  <cp:lastModifiedBy>Acer PC</cp:lastModifiedBy>
  <dcterms:modified xsi:type="dcterms:W3CDTF">2019-03-15T06:44:00Z</dcterms:modified>
  <cp:revision>3</cp:revision>
  <dc:subject/>
  <dc:title/>
</cp:coreProperties>
</file>