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722"/>
        <w:gridCol w:w="3530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7340" cy="49720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71" r="-1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ВЕРЛ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ГОРОДСКОЙ ОКРУГ КРАСНОТУРЬИНСК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«ДЕТСКИЙ САД № 29»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      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624440, Свердловская область, 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ород Краснотурьинск,      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улица Чапаева,10 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елефон 8 (34384)3-22-77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: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bdou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29@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gmail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.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u w:val="single"/>
              </w:rPr>
              <w:t>18.02.2019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№ </w:t>
            </w:r>
            <w:r>
              <w:rPr>
                <w:rFonts w:cs="Liberation Serif" w:ascii="Liberation Serif" w:hAnsi="Liberation Serif"/>
                <w:sz w:val="18"/>
                <w:szCs w:val="18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  <w:u w:val="single"/>
              </w:rPr>
              <w:t>01-16/29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  <w:u w:val="single"/>
              </w:rPr>
              <w:t>01-21/375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т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u w:val="single"/>
              </w:rPr>
              <w:t>27.02.2019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проведенных мероприятиях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письма ГУ МВД России «Краснотурьинский» ГИБДД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2.02.2019 № 5/536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МА ДОУ № 29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36"/>
        <w:gridCol w:w="2943"/>
        <w:gridCol w:w="25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-во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еда с родителями о необходимости использования удерживающих устройств, в соответствии с весом и возрастом детей, при перевозке в транспорт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ведение информации до педагогов и родителей о факте ДТП, произошедшем 21.02.20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на стендах МБ ДОУ информации, направленной на разъяснение ПД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илактические беседы  с детьми «Безопасность в наших руках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</w:t>
            </w:r>
          </w:p>
        </w:tc>
      </w:tr>
    </w:tbl>
    <w:p>
      <w:pPr>
        <w:pStyle w:val="Normal"/>
        <w:spacing w:before="0" w:after="20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42:00Z</dcterms:created>
  <dc:creator>SPA</dc:creator>
  <dc:description/>
  <cp:keywords/>
  <dc:language>en-US</dc:language>
  <cp:lastModifiedBy>SPA</cp:lastModifiedBy>
  <dcterms:modified xsi:type="dcterms:W3CDTF">2019-02-28T05:42:00Z</dcterms:modified>
  <cp:revision>2</cp:revision>
  <dc:subject/>
  <dc:title/>
</cp:coreProperties>
</file>