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725"/>
        <w:gridCol w:w="3536"/>
      </w:tblGrid>
      <w:tr>
        <w:trPr/>
        <w:tc>
          <w:tcPr>
            <w:tcW w:w="43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7975" cy="4997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71" r="-1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Л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СКОЙ ОКРУГ КРАСНОТУРЬ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ЕТСКИЙ САД № 29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4440, Свердловс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 Краснотурьинск,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а Чапаева,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8 (34384)3-22-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bd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.01.20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-16/11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№____</w:t>
            </w:r>
            <w:r>
              <w:rPr>
                <w:sz w:val="20"/>
                <w:szCs w:val="20"/>
                <w:u w:val="single"/>
              </w:rPr>
              <w:t>01-21/3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__</w:t>
            </w:r>
            <w:r>
              <w:rPr>
                <w:sz w:val="20"/>
                <w:szCs w:val="20"/>
                <w:u w:val="single"/>
              </w:rPr>
              <w:t>16.01.20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ных мероприят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безопасности в зимни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 янва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2"/>
        <w:gridCol w:w="1314"/>
        <w:gridCol w:w="190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сотрудника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с педагог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деть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листовок, памяток по БД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по ПД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филактическ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сайте МА ДОУ информации, по вопросам обеспечения безопасности детей в зимний период;</w:t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- выставка детских работ  по безопасности дорожного движения;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ежедневно – минутки безопасности с детьми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идактические и настольные игры по безопас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18:00Z</dcterms:created>
  <dc:creator>SPA</dc:creator>
  <dc:description/>
  <cp:keywords/>
  <dc:language>en-US</dc:language>
  <cp:lastModifiedBy>SPA</cp:lastModifiedBy>
  <dcterms:modified xsi:type="dcterms:W3CDTF">2019-01-25T04:32:00Z</dcterms:modified>
  <cp:revision>4</cp:revision>
  <dc:subject/>
  <dc:title/>
</cp:coreProperties>
</file>